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各界扶贫倡议书"/>
      <w:r>
        <w:rPr/>
        <w:t>社会各界扶贫倡议书</w:t>
      </w:r>
      <w:bookmarkEnd w:id="0"/>
    </w:p>
    <w:p>
      <w:pPr>
        <w:pStyle w:val="Normal"/>
        <w:rPr/>
      </w:pPr>
      <w:r>
        <w:rPr/>
        <w:t>全县各族同胞，社会各界企业家、爱心人士、朋友们</w:t>
      </w:r>
      <w:r>
        <w:rPr/>
        <w:t>:</w:t>
      </w:r>
    </w:p>
    <w:p>
      <w:pPr>
        <w:pStyle w:val="Normal"/>
        <w:rPr/>
      </w:pPr>
      <w:r>
        <w:rPr/>
        <w:t>扶贫济困、乐善好施，是中华民族的传统美德</w:t>
      </w:r>
      <w:r>
        <w:rPr/>
        <w:t>;</w:t>
      </w:r>
      <w:r>
        <w:rPr/>
        <w:t>消除贫困、改善民生、实现共同富裕，是社会主义的本质要求。近年来，若羌县委、政府认真贯彻落实上级有关扶贫开发战略部署，以“七大工程”为载体的“幸福乡村”建设完工投用，农村各族群众享受着和城市人口无差别的基础设施和公共服务，“八个一批”脱贫措施精准发力，现行标准下实现了“两不愁、三保障”。但全县贫困群众还有一定存量，贫困群体致贫原因复杂多样，实现城乡贫困群体如期脱贫，还需社会各界团体组织、爱心人士积极参与。</w:t>
      </w:r>
    </w:p>
    <w:p>
      <w:pPr>
        <w:pStyle w:val="Normal"/>
        <w:rPr/>
      </w:pPr>
      <w:r>
        <w:rPr/>
        <w:t>众人拾柴火焰高。我们向社会各界呼吁：大力弘扬扶贫济困、乐善好施的优良传统，奉献爱心、慷慨解囊，用您的慈心善举助力打赢脱贫攻坚战，让贫困群众早日过上幸福美好新生活。县慈善协会专门设立了楼兰爱心基金和义捐帐户，捐献情况将在楼兰爱心网上公示公开，广泛接受社会监督。</w:t>
      </w:r>
    </w:p>
    <w:p>
      <w:pPr>
        <w:pStyle w:val="Normal"/>
        <w:rPr/>
      </w:pPr>
      <w:r>
        <w:rPr/>
        <w:t>涓流共汇，足以涌成江河</w:t>
      </w:r>
      <w:r>
        <w:rPr/>
        <w:t>;</w:t>
      </w:r>
      <w:r>
        <w:rPr/>
        <w:t>绵力齐聚，定能众志成城。我们相信，您的点滴善举，将会让弱者不再孤独，让贫困者不再无助</w:t>
      </w:r>
      <w:r>
        <w:rPr/>
        <w:t>;</w:t>
      </w:r>
      <w:r>
        <w:rPr/>
        <w:t>您的深情厚谊，将会赢得受助者的感激，赢得社会大众的尊敬。真诚期待您的积极参与，衷心感谢您的支持</w:t>
      </w:r>
      <w:r>
        <w:rPr/>
        <w:t>!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扶贫济困、崇德向善，是中华民族的传统美德，也是社会主义核心价值观的重要内容</w:t>
      </w:r>
      <w:r>
        <w:rPr/>
        <w:t>;</w:t>
      </w:r>
      <w:r>
        <w:rPr/>
        <w:t>乐善好施、助人为乐，是社会倡导的时代新风，也是践行和弘扬“乐善至美创新力行”精神的现实要求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是我国第</w:t>
      </w:r>
      <w:r>
        <w:rPr/>
        <w:t>5</w:t>
      </w:r>
      <w:r>
        <w:rPr/>
        <w:t>个扶贫日，也是第</w:t>
      </w:r>
      <w:r>
        <w:rPr/>
        <w:t>26</w:t>
      </w:r>
      <w:r>
        <w:rPr/>
        <w:t>个国际消除贫困日。组织开展好扶贫日系列活动，对于深入推进精准扶贫战略、坚决打好扶贫攻坚具有重要意义。</w:t>
      </w:r>
    </w:p>
    <w:p>
      <w:pPr>
        <w:pStyle w:val="Normal"/>
        <w:rPr/>
      </w:pPr>
      <w:r>
        <w:rPr/>
        <w:t>月初，《</w:t>
      </w:r>
      <w:r>
        <w:rPr/>
        <w:t>xx</w:t>
      </w:r>
      <w:r>
        <w:rPr/>
        <w:t>省农村扶贫开发条例》正式颁布，标志着我省扶贫开发工作驶入规范化、制度化、法治化轨道。</w:t>
      </w:r>
      <w:r>
        <w:rPr/>
        <w:t>7</w:t>
      </w:r>
      <w:r>
        <w:rPr/>
        <w:t>月下旬，市委、市政府印发了《滁州市实施科学精准扶贫集中力量打赢扶贫攻坚战的总体方案》的通知，已全面吹响我市扶贫攻坚的冲锋号。按照先于全省建成全面小康社会的要求，到</w:t>
      </w:r>
      <w:r>
        <w:rPr/>
        <w:t>2019</w:t>
      </w:r>
      <w:r>
        <w:rPr/>
        <w:t>年全市近</w:t>
      </w:r>
      <w:r>
        <w:rPr/>
        <w:t>17.7</w:t>
      </w:r>
      <w:r>
        <w:rPr/>
        <w:t>万贫困人口要全部脱贫、</w:t>
      </w:r>
      <w:r>
        <w:rPr/>
        <w:t>259</w:t>
      </w:r>
      <w:r>
        <w:rPr/>
        <w:t>个省贫困村、</w:t>
      </w:r>
      <w:r>
        <w:rPr/>
        <w:t>210</w:t>
      </w:r>
      <w:r>
        <w:rPr/>
        <w:t>个市列贫困村、</w:t>
      </w:r>
      <w:r>
        <w:rPr/>
        <w:t>207</w:t>
      </w:r>
      <w:r>
        <w:rPr/>
        <w:t>个后进村要全部“摘帽”，不落下一个地区、不落下一个民族、不落下一户一人，任务十分艰巨，亟需举全市之力，汇聚社会各方资源，携手奋力攻坚。</w:t>
      </w:r>
    </w:p>
    <w:p>
      <w:pPr>
        <w:pStyle w:val="Normal"/>
        <w:rPr/>
      </w:pPr>
      <w:r>
        <w:rPr/>
        <w:t>也许您与贫困群众素不相识，但看到身处困境的他们，您又怎能无动于衷</w:t>
      </w:r>
      <w:r>
        <w:rPr/>
        <w:t>?</w:t>
      </w:r>
      <w:r>
        <w:rPr/>
        <w:t>扶贫济困，我们义不容辞</w:t>
      </w:r>
      <w:r>
        <w:rPr/>
        <w:t>;</w:t>
      </w:r>
      <w:r>
        <w:rPr/>
        <w:t>共建小康，你我责无旁贷。</w:t>
      </w:r>
    </w:p>
    <w:p>
      <w:pPr>
        <w:pStyle w:val="Normal"/>
        <w:rPr/>
      </w:pPr>
      <w:r>
        <w:rPr/>
        <w:t>在此，我们怀着最真挚、最崇敬的心，向社会各界郑重倡议：</w:t>
      </w:r>
    </w:p>
    <w:p>
      <w:pPr>
        <w:pStyle w:val="Normal"/>
        <w:rPr/>
      </w:pPr>
      <w:r>
        <w:rPr/>
        <w:t>让我们伸出援助之手，一起参与到“扶贫日”活动中来，慷慨解囊，纾困解难，捧出一片爱心，点燃一盏希望。</w:t>
      </w:r>
    </w:p>
    <w:p>
      <w:pPr>
        <w:pStyle w:val="Normal"/>
        <w:rPr/>
      </w:pPr>
      <w:r>
        <w:rPr/>
        <w:t>爱心无论大小，善举不分先后。我们坚信，涓流共汇，足以涌成江河</w:t>
      </w:r>
      <w:r>
        <w:rPr/>
        <w:t>;</w:t>
      </w:r>
      <w:r>
        <w:rPr/>
        <w:t>绵力齐聚，定能众志成城。您的点滴善举，将用温暖护佑羸弱者前行，将让阳光照进贫困者梦想，最终助力贫困群众加快脱贫致富步伐，共享改革发展成果，早日实现全面小康</w:t>
      </w:r>
      <w:r>
        <w:rPr/>
        <w:t>!</w:t>
      </w:r>
    </w:p>
    <w:p>
      <w:pPr>
        <w:pStyle w:val="Normal"/>
        <w:rPr/>
      </w:pPr>
      <w:r>
        <w:rPr/>
        <w:t>予人玫瑰，手留余香</w:t>
      </w:r>
      <w:r>
        <w:rPr/>
        <w:t>;</w:t>
      </w:r>
      <w:r>
        <w:rPr/>
        <w:t>行善积德，福有攸归。您的善款，将按我市社会扶贫捐赠资金</w:t>
      </w:r>
      <w:r>
        <w:rPr/>
        <w:t>(</w:t>
      </w:r>
      <w:r>
        <w:rPr/>
        <w:t>物资</w:t>
      </w:r>
      <w:r>
        <w:rPr/>
        <w:t>)</w:t>
      </w:r>
      <w:r>
        <w:rPr/>
        <w:t>管理办法</w:t>
      </w:r>
      <w:r>
        <w:rPr/>
        <w:t>(</w:t>
      </w:r>
      <w:r>
        <w:rPr/>
        <w:t>试行</w:t>
      </w:r>
      <w:r>
        <w:rPr/>
        <w:t>)</w:t>
      </w:r>
      <w:r>
        <w:rPr/>
        <w:t>》规定，全部用于扶贫开发公益事业或定向用于所帮扶村。我们共同监督、严管善款，让社会各界捐赠的每一分钱，真正用在贫困群众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0.17”</w:t>
      </w:r>
      <w:r>
        <w:rPr/>
        <w:t>，扶贫济困，与爱同行。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