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对毕业生鉴定意见"/>
      <w:r>
        <w:rPr/>
        <w:t>大学班主任对毕业生鉴定意见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2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3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5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大学毕业生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8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9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、应用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