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见证初心和使命的十一书精选最新观后感范文"/>
      <w:r>
        <w:rPr/>
        <w:t>2023</w:t>
      </w:r>
      <w:r>
        <w:rPr/>
        <w:t>年《见证初心和使命的“十一书”》精选最新观后感范文</w:t>
      </w:r>
      <w:bookmarkEnd w:id="0"/>
    </w:p>
    <w:p>
      <w:pPr>
        <w:pStyle w:val="Normal"/>
        <w:rPr/>
      </w:pPr>
      <w:r>
        <w:rPr/>
        <w:t>近日，由中央党史和文献研究院、中央“不忘初心、牢记使命”主题教育领导小组办公室、国家广播电视总局联合制作的微纪录片《见证初心和使命的“十一书”》正式上线。在“不忘初心、牢记使命”主题教育火热开展之际，“十一书”犹如冬日明媚的阳光，展示了共产党人用生命和鲜血铸就的信念与忠诚、永远坚守的初心和使命，散发着温暖光芒，照耀着广大党员干部的初心。</w:t>
      </w:r>
    </w:p>
    <w:p>
      <w:pPr>
        <w:pStyle w:val="Normal"/>
        <w:rPr/>
      </w:pPr>
      <w:r>
        <w:rPr/>
        <w:t>贺页朵的“宣誓书”里的信仰之光，照耀着党员干部对党忠诚的初心。“牺牲个人，言首秘蜜</w:t>
      </w:r>
      <w:r>
        <w:rPr/>
        <w:t>(</w:t>
      </w:r>
      <w:r>
        <w:rPr/>
        <w:t>严守秘密</w:t>
      </w:r>
      <w:r>
        <w:rPr/>
        <w:t>)</w:t>
      </w:r>
      <w:r>
        <w:rPr/>
        <w:t>，阶级斗争，努力革命，伏</w:t>
      </w:r>
      <w:r>
        <w:rPr/>
        <w:t>(</w:t>
      </w:r>
      <w:r>
        <w:rPr/>
        <w:t>服</w:t>
      </w:r>
      <w:r>
        <w:rPr/>
        <w:t>)</w:t>
      </w:r>
      <w:r>
        <w:rPr/>
        <w:t>从党其</w:t>
      </w:r>
      <w:r>
        <w:rPr/>
        <w:t>(</w:t>
      </w:r>
      <w:r>
        <w:rPr/>
        <w:t>纪</w:t>
      </w:r>
      <w:r>
        <w:rPr/>
        <w:t>)</w:t>
      </w:r>
      <w:r>
        <w:rPr/>
        <w:t>，永不叛党。”</w:t>
      </w:r>
      <w:r>
        <w:rPr/>
        <w:t>1931</w:t>
      </w:r>
      <w:r>
        <w:rPr/>
        <w:t>年</w:t>
      </w:r>
      <w:r>
        <w:rPr/>
        <w:t>1</w:t>
      </w:r>
      <w:r>
        <w:rPr/>
        <w:t>月</w:t>
      </w:r>
      <w:r>
        <w:rPr/>
        <w:t>25</w:t>
      </w:r>
      <w:r>
        <w:rPr/>
        <w:t>日，在昏暗的油灯下，贺页朵小心翼翼地写下这份承载着信念和忠诚的入党誓词。他写下了这段话，更用行动践行了。为帮助红军搜集和传递情报把自己家的榨油坊当作红军的秘密联络点，建起地下交通站，运输粮食、食盐和弹药</w:t>
      </w:r>
      <w:r>
        <w:rPr/>
        <w:t>;</w:t>
      </w:r>
      <w:r>
        <w:rPr/>
        <w:t>为了不被敌人发现，冒着被杀头的危险，将入党誓词用油纸层层包裹，藏在自家榨油坊的屋檐下……这份饱经沧桑、陈旧模糊的入党誓词见证了一位党员历经硝烟却矢志不渝的忠诚。</w:t>
      </w:r>
    </w:p>
    <w:p>
      <w:pPr>
        <w:pStyle w:val="Normal"/>
        <w:rPr/>
      </w:pPr>
      <w:r>
        <w:rPr/>
        <w:t>忠诚，绘就了共产党人的信仰底色，汇聚了共产党人的精神力量。不忘初心，党员干部要将理想信念熔铸于心、体现于行，把对党忠诚刻在信仰的旗帜上，不论任何时候、任何情况都要做到对党绝对忠诚，对家国绝对忠诚，对人民绝对忠诚。</w:t>
      </w:r>
    </w:p>
    <w:p>
      <w:pPr>
        <w:pStyle w:val="Normal"/>
        <w:rPr/>
      </w:pPr>
      <w:r>
        <w:rPr/>
        <w:t>寻淮洲的“请战书”里的英勇之光，照耀着广大党员干部担当作为的初心。“北上抗日</w:t>
      </w:r>
      <w:r>
        <w:rPr/>
        <w:t>!</w:t>
      </w:r>
      <w:r>
        <w:rPr/>
        <w:t>北上抗日</w:t>
      </w:r>
      <w:r>
        <w:rPr/>
        <w:t>!</w:t>
      </w:r>
      <w:r>
        <w:rPr/>
        <w:t>消灭敌人</w:t>
      </w:r>
      <w:r>
        <w:rPr/>
        <w:t>!</w:t>
      </w:r>
      <w:r>
        <w:rPr/>
        <w:t>消灭敌人”是寻淮洲的临终遗嘱，更是他的请战书。年仅</w:t>
      </w:r>
      <w:r>
        <w:rPr/>
        <w:t>15</w:t>
      </w:r>
      <w:r>
        <w:rPr/>
        <w:t>岁的他告别亲人，只身前往长沙，满怀投身革命参加武装斗争的决心，破除年龄的限制，成为浏阳工农义勇军年龄最小的一名战士</w:t>
      </w:r>
      <w:r>
        <w:rPr/>
        <w:t>;</w:t>
      </w:r>
      <w:r>
        <w:rPr/>
        <w:t>战场上，他身受重伤却忍着剧痛，无惧枪林弹雨，坚持指挥作战，直至牺牲前，仍旧不忘使命，反复念叨着“北上抗日</w:t>
      </w:r>
      <w:r>
        <w:rPr/>
        <w:t>!</w:t>
      </w:r>
      <w:r>
        <w:rPr/>
        <w:t>消灭敌人</w:t>
      </w:r>
      <w:r>
        <w:rPr/>
        <w:t>!”</w:t>
      </w:r>
      <w:r>
        <w:rPr/>
        <w:t>他用生命诠释一个优秀红军将领为国为民英勇牺牲的精神。</w:t>
      </w:r>
    </w:p>
    <w:p>
      <w:pPr>
        <w:pStyle w:val="Normal"/>
        <w:rPr/>
      </w:pPr>
      <w:r>
        <w:rPr/>
        <w:t>“</w:t>
      </w:r>
      <w:r>
        <w:rPr/>
        <w:t>大事难事看担当，逆境顺境看襟度。”不忘初心，党员干部要勇做党的事业的“先锋队”“主力军”，面对矛盾敢于迎难而上、面对危机敢于挺身而出、面对失误敢于承担责任，为实现“为中华人民谋幸福，为中华民族谋复兴”的伟大使命披荆斩棘、担当作为</w:t>
      </w:r>
      <w:r>
        <w:rPr/>
        <w:t>!</w:t>
      </w:r>
    </w:p>
    <w:p>
      <w:pPr>
        <w:pStyle w:val="Normal"/>
        <w:rPr/>
      </w:pPr>
      <w:r>
        <w:rPr/>
        <w:t>王尔琢的“托孤书”里的无我之光，照耀着党员干部无私奉献的初心。“儿何尝不想念着骨肉的团聚，儿何尝不眷恋着家庭的亲密……为了让千千万万的母亲和孩子能过上好日子，为了让白发苍苍的老人皆可享乐天年，儿已决意以身许国</w:t>
      </w:r>
      <w:r>
        <w:rPr/>
        <w:t>!</w:t>
      </w:r>
      <w:r>
        <w:rPr/>
        <w:t>革命不成功，立誓不回家……”这是王尔琢的最后一封家书，也是他给亲人留下的遗言，字字饱含着对妻女的爱怜，又句句显露“以身许国”的决心。在家庭与国家命运发生冲突的时候，他毅然远离亲人，投身革命，奋斗一生，直至生命的最后一刻，也没有见上女儿一面。这份催人泪下的“托孤书”镌刻了王尔琢舍小家顾大家，“革命不成功，立誓不回家”的“无我”境界和慷慨壮志。</w:t>
      </w:r>
    </w:p>
    <w:p>
      <w:pPr>
        <w:pStyle w:val="Normal"/>
        <w:rPr/>
      </w:pPr>
      <w:r>
        <w:rPr/>
        <w:t>“</w:t>
      </w:r>
      <w:r>
        <w:rPr/>
        <w:t>我将无我，不负人民。”不忘初心，党员干部要胸怀“功成不必在我、功成必定有我”的伟大情怀，立足平凡岗位，既要打得赢“攻坚战”，又要坐得住“冷板凳”，永远孜孜以求、砥砺奋进，为中华民族伟大复兴贡献一份力量。</w:t>
      </w:r>
    </w:p>
    <w:p>
      <w:pPr>
        <w:pStyle w:val="Normal"/>
        <w:widowControl/>
        <w:bidi w:val="0"/>
        <w:spacing w:before="180" w:after="180"/>
        <w:jc w:val="left"/>
        <w:rPr/>
      </w:pPr>
      <w:r>
        <w:rPr/>
        <w:t>微纪录片仍在播放，“十一书”永放光芒，广大党员干部的初心使命永不敢忘，党的事业定将永远蓬勃发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