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管理工作心得体会"/>
      <w:r>
        <w:rPr/>
        <w:t>班组管理工作心得体会</w:t>
      </w:r>
      <w:bookmarkEnd w:id="0"/>
    </w:p>
    <w:p>
      <w:pPr>
        <w:pStyle w:val="Normal"/>
        <w:rPr/>
      </w:pPr>
      <w:r>
        <w:rPr/>
        <w:t>眨眼间到了</w:t>
      </w:r>
      <w:r>
        <w:rPr/>
        <w:t>20xx</w:t>
      </w:r>
      <w:r>
        <w:rPr/>
        <w:t>年的</w:t>
      </w:r>
      <w:r>
        <w:rPr/>
        <w:t>7</w:t>
      </w:r>
      <w:r>
        <w:rPr/>
        <w:t>月，班组建设活动也正在火热的进行中。俗话说“群雁不乱靠头雁，羊群不乱靠头羊”，“万马奔腾，需一马当先”。要搞好班组建设，班组长的作用异常重要，班组长就是班组安全生产活动和各项工作的组织者，是现场施工直接指挥者和决策者，是“兵头将尾”。班组是企业的细胞，是企业专业管理的落脚点，是搞好安全生产的基础，是安全管理的基本环节，是有效控制事故的“前沿阵地”。</w:t>
      </w:r>
    </w:p>
    <w:p>
      <w:pPr>
        <w:pStyle w:val="Normal"/>
        <w:rPr/>
      </w:pPr>
      <w:r>
        <w:rPr/>
        <w:t>怀化移动客服中心的班组建设就犹如一棵“阳光成长树”，班组成员共同浇灌，细心培育。树根是他们的班组理念，因为小树苗只有深深扎根于泥土，才能长成参天大树，班组理念也只有深深植于员工心中，才能让员工有共同的价值观和信念</w:t>
      </w:r>
      <w:r>
        <w:rPr/>
        <w:t>;</w:t>
      </w:r>
      <w:r>
        <w:rPr/>
        <w:t>树干是班组目标，小树苗只有具备健康挺立的树干才能顶天立地，班组也只有树立目标、明确方向，才能让员工朝着共同的目标奋进</w:t>
      </w:r>
      <w:r>
        <w:rPr/>
        <w:t>;</w:t>
      </w:r>
      <w:r>
        <w:rPr/>
        <w:t>树枝和树叶象征着班组制度、行为、能力、氛围、激励和创新。因为小树苗的枝叶不会一夜之间长成，需要精心呵护栽培，才能枝繁叶茂，班组文化建设也不是一蹴而就的，需要循序渐进、有计划、有重点地推进。</w:t>
      </w:r>
    </w:p>
    <w:p>
      <w:pPr>
        <w:pStyle w:val="Normal"/>
        <w:rPr/>
      </w:pPr>
      <w:r>
        <w:rPr/>
        <w:t>首先要提高班组文化建设就得先提高班组长的素质。因为班组长是班组管理的核心人物，是生产和日常管理工作的指挥者和组织者，他们在班组中的地位和作用决定他们必须要具备三种素质，所以在创建“和谐班组”过程中要努力提高他们的综合素质。一是政治素质。作为班组的带头人，要具备强烈的事业心和使命感，自强不息，顽强进取，坚持原则，大胆管理，善于协调干部和职工之间的关系。二是技术业务素质。班组长必须胜任班组的各项工作，具有丰富的技术水平和工作经验。三是管理素质。对手下的工人、设备、物质等做到科学管理，合理使用，使之人尽其才，物尽其用。班组需要培养和发扬职工终身学习的风气，不断进行充电，吸收新知识，创新思路。</w:t>
      </w:r>
    </w:p>
    <w:p>
      <w:pPr>
        <w:pStyle w:val="Normal"/>
        <w:rPr/>
      </w:pPr>
      <w:r>
        <w:rPr/>
        <w:t>其次，强化班组执行规章制度的效能。强化班组长执行效能是班组保质保量完成生产工作任务的依据，只有落实各项规章制度，严格执行规程，才能使生产过程中行为规范化，标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搞好班组文化建设，重在以情感人，以言服人，以行化人，做职工的贴心人、领路人、带头人和明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