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促销心得体会_白酒促销员心得体会"/>
      <w:r>
        <w:rPr/>
        <w:t>白酒促销心得体会</w:t>
      </w:r>
      <w:r>
        <w:rPr/>
        <w:t>_</w:t>
      </w:r>
      <w:r>
        <w:rPr/>
        <w:t>白酒促销员心得体会</w:t>
      </w:r>
      <w:bookmarkEnd w:id="0"/>
    </w:p>
    <w:p>
      <w:pPr>
        <w:pStyle w:val="Normal"/>
        <w:rPr/>
      </w:pPr>
      <w:r>
        <w:rPr/>
        <w:t>促销是白酒营销的重要环节，很多白酒企业对促销情有独钟。每当淡季来临时，白酒企业便使出浑身解数，运用促销做到淡季不淡</w:t>
      </w:r>
      <w:r>
        <w:rPr/>
        <w:t>;</w:t>
      </w:r>
      <w:r>
        <w:rPr/>
        <w:t>而当旺季来临时，促销更是作为促进销售、应对竞争的超级招数，频频亮相。我们知道，促销是营销的要素之一，是企业参与市场竞争，活跃品牌表现，表现营销策略的重要工具</w:t>
      </w:r>
      <w:r>
        <w:rPr/>
        <w:t>;</w:t>
      </w:r>
      <w:r>
        <w:rPr/>
        <w:t>但是，频繁地运用促销，把促销作为营销的战略来抓，白酒的促销到底是为哪般</w:t>
      </w:r>
      <w:r>
        <w:rPr/>
        <w:t>?</w:t>
      </w:r>
    </w:p>
    <w:p>
      <w:pPr>
        <w:pStyle w:val="Normal"/>
        <w:rPr/>
      </w:pPr>
      <w:r>
        <w:rPr/>
        <w:t>从目前白酒品牌在终端的竞争状况之激烈，我们不难理解白酒企业的苦衷。做促销很累，不做促销无异于等死。于是，我们理解了白酒在终端的不断促销是为了加强品牌的表现，是为了提高品牌的知名度，是为了促进销售，是为了打击竞争对手，是为了献媚零售商、批发商，消费者。从促销本身的作用来说，促销是一把双刃剑。运用得当，将具有强大的杀伤力：既增强了品牌知名度，又让消费者参与到品牌中来，和品牌形成互动</w:t>
      </w:r>
      <w:r>
        <w:rPr/>
        <w:t>;</w:t>
      </w:r>
      <w:r>
        <w:rPr/>
        <w:t>如果运用不当，促销将成为品牌衰弱的起点——促销令品牌陷进掉价的怪圈。因此，促销仅仅是战术层面的策略，而不能作为战略来抓，也不能成为企业竞争的法宝。很多白酒企业因为没有深入理解促销的负面影响而使品牌价值在市场上出现贬值，促销让品牌价值进入了不断流失的恶性循环。</w:t>
      </w:r>
    </w:p>
    <w:p>
      <w:pPr>
        <w:pStyle w:val="Normal"/>
        <w:rPr/>
      </w:pPr>
      <w:r>
        <w:rPr/>
        <w:t>首先，白酒是一种特殊的商品，依据品牌定位我们必须首先弄清促销的目的是什么。是实现清理库存，实现铺货，扩大销量，应对竞争对手的进攻还是防御竞争对手的进攻，还是加强品牌的活跃表现</w:t>
      </w:r>
      <w:r>
        <w:rPr/>
        <w:t>?</w:t>
      </w:r>
      <w:r>
        <w:rPr/>
        <w:t>弄清了促销的目</w:t>
      </w:r>
    </w:p>
    <w:p>
      <w:pPr>
        <w:pStyle w:val="Normal"/>
        <w:rPr/>
      </w:pPr>
      <w:r>
        <w:rPr/>
        <w:t>的，才能够制订有效的促销方案。当然，促销目的不能和营销的目的相提并论——促销，仅仅是一种手段，一种实现营销目的的手段。第二，白酒的促销必须弄清促销的对象是谁，是对商家，还是对消费者</w:t>
      </w:r>
      <w:r>
        <w:rPr/>
        <w:t>?</w:t>
      </w:r>
      <w:r>
        <w:rPr/>
        <w:t>是对渠道，还是直接和消费者对话</w:t>
      </w:r>
      <w:r>
        <w:rPr/>
        <w:t>?</w:t>
      </w:r>
      <w:r>
        <w:rPr/>
        <w:t>促销的对象对于促销的理解、感受和所得到的利益是不一样的。因为利益的不同，很自然会对促销的效果产生影响。对于白酒品牌的促销对象选择，白酒企业更应该关注消费者，关注消费者的需求，关注消费者对品牌的反应——这样，把品牌能够提供给消费者的利益直接传播给消费者，将对品牌产生巨大的影响，品牌的力量在对消费者的促销中体现为销售力。第三，促销是一个系统工程，贯穿与白酒营销的始终，因此，促销的计划、周期如何制订</w:t>
      </w:r>
      <w:r>
        <w:rPr/>
        <w:t>?</w:t>
      </w:r>
      <w:r>
        <w:rPr/>
        <w:t>计划如何实施</w:t>
      </w:r>
      <w:r>
        <w:rPr/>
        <w:t>?</w:t>
      </w:r>
      <w:r>
        <w:rPr/>
        <w:t>准备工作有哪些</w:t>
      </w:r>
      <w:r>
        <w:rPr/>
        <w:t>?</w:t>
      </w:r>
      <w:r>
        <w:rPr/>
        <w:t>实施的期限有多长</w:t>
      </w:r>
      <w:r>
        <w:rPr/>
        <w:t>?</w:t>
      </w:r>
      <w:r>
        <w:rPr/>
        <w:t>这些问题都关系到促销的实际效果。很多白酒企业在促销的开支上十分大方，也十分盲目，可是对促销的效应评估却不是十分重视。计划、控制、评估是促销执行的三步曲，每一个环节都是必不可少的。</w:t>
      </w:r>
    </w:p>
    <w:p>
      <w:pPr>
        <w:pStyle w:val="Normal"/>
        <w:rPr/>
      </w:pPr>
      <w:r>
        <w:rPr/>
        <w:t>在深入了解以上问题的基础上，白酒的促销便进入理性的管理系统。对于白酒营销来说，促销的作用十分明显，直接体现为：</w:t>
      </w:r>
    </w:p>
    <w:p>
      <w:pPr>
        <w:pStyle w:val="Normal"/>
        <w:rPr/>
      </w:pPr>
      <w:r>
        <w:rPr/>
        <w:t>1</w:t>
      </w:r>
      <w:r>
        <w:rPr/>
        <w:t>、在白酒品牌进入市场初期，促销将成为实现铺货的最直接手段。促销目的、执行要点、促销方式、开发新市场、配合广告宣传，实现品牌告知和产品出样、新产品发布会，厂商联谊会、扩大新市场的分销网络、迅速、准确地抢占新市场的经销商资源，运用人力、物力和财力在渠道上实现推动。以一定的政策优惠、返利和适当的促销品，宣传品和优质的服务来吸引新客户的加盟，扩大重点市场的分销网络，有计划地开展阶段性促</w:t>
      </w:r>
    </w:p>
    <w:p>
      <w:pPr>
        <w:pStyle w:val="Normal"/>
        <w:rPr/>
      </w:pPr>
      <w:r>
        <w:rPr/>
        <w:t>销活动，稳固现有的网络成员，加强其经营的信心</w:t>
      </w:r>
      <w:r>
        <w:rPr/>
        <w:t>;</w:t>
      </w:r>
      <w:r>
        <w:rPr/>
        <w:t>活跃品牌的表现，提高分销能力，挤占竞争对手的分销网点</w:t>
      </w:r>
      <w:r>
        <w:rPr/>
        <w:t>;</w:t>
      </w:r>
      <w:r>
        <w:rPr/>
        <w:t>节假日促销，重大事件促销以及反击竞争品牌的促销活动，把实惠给消费者。</w:t>
      </w:r>
    </w:p>
    <w:p>
      <w:pPr>
        <w:pStyle w:val="Normal"/>
        <w:rPr/>
      </w:pPr>
      <w:r>
        <w:rPr/>
        <w:t>2</w:t>
      </w:r>
      <w:r>
        <w:rPr/>
        <w:t>、在白酒品牌占有网络之后，促销是活跃品牌、扩大品牌销量的利器。促销目的执行要点、促销方式、刺激网络成员进货、通过大规模的有奖销售、价格优惠以及销售竞赛来达到活跃品牌表现、扩大销售的目的</w:t>
      </w:r>
      <w:r>
        <w:rPr/>
        <w:t>;</w:t>
      </w:r>
      <w:r>
        <w:rPr/>
        <w:t>折扣销售，赠送礼品，巨额奖励，积分奖励等等，开发新的分销商</w:t>
      </w:r>
      <w:r>
        <w:rPr/>
        <w:t>;</w:t>
      </w:r>
      <w:r>
        <w:rPr/>
        <w:t>在现有销售网络的销量饱和的前提下，以合理的价格和政策吸引竞争品牌的分销网络的加盟</w:t>
      </w:r>
      <w:r>
        <w:rPr/>
        <w:t>;</w:t>
      </w:r>
      <w:r>
        <w:rPr/>
        <w:t>对比促销，渠道订货优惠，长期经营奖励等等，寻找新的经营增长点，开发新的销售通路，如增加直营、直销机构，开发大卖场，开发团体购买客户等等价格优惠，服务促销以及公关促销的手段运用。</w:t>
      </w:r>
    </w:p>
    <w:p>
      <w:pPr>
        <w:pStyle w:val="Normal"/>
        <w:rPr/>
      </w:pPr>
      <w:r>
        <w:rPr/>
        <w:t>3</w:t>
      </w:r>
      <w:r>
        <w:rPr/>
        <w:t>、在白酒品牌衰退期，促销是处理库存的良策。促销目的、执行要点、促销方式、在现有市场上促使分销商大量屯货，以优惠的价格来吸引分销商屯货，这种方法将对价格体系产生巨大的冲击，对品牌形象造成巨大的伤害，使用时必须慎重考虑。价格促销在陌生的市场消化大量的库存。选择陌生的市场，在作好调研的前提下，大量低价倾销产品，处理库存价格促销。</w:t>
      </w:r>
    </w:p>
    <w:p>
      <w:pPr>
        <w:pStyle w:val="Normal"/>
        <w:widowControl/>
        <w:bidi w:val="0"/>
        <w:spacing w:before="180" w:after="180"/>
        <w:jc w:val="left"/>
        <w:rPr/>
      </w:pPr>
      <w:r>
        <w:rPr/>
        <w:t>、促销对于处理白酒新老产品的作用。促销目的、执行要点、促销方式、低价处理老产品，迅速递补新产品。企业、分销商急需回收资金以投入到新产品的营销上面来，企业必须让产品保持少量地在现有的网络中，而使新产品迅速地占有大量的分销网络，以营造全新的品牌形象。营造老产品热销的表象，配合新产品形象促销宣传，对老产品进行低调处理，强化对新产品的促销，维持老产品既有的政策不变，让老产品实现自然销售，加强新产品的促销。形象促销，口碑促销和互动促销为主通过以上对促销的分解，白酒企业在区域市场的促销目的、计划和控制的体系一目了然。善用促销，活用促销将对白酒品牌的市场表现产生巨大的影响，为品牌力的增强产生巨大的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