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联欢会开幕式上的发言稿"/>
      <w:r>
        <w:rPr/>
        <w:t>庆祝六一联欢会开幕式上的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在这百花盛开春光明媚的时刻，我们欢聚在一起，用愉快的心情，嘹亮的歌声和优美的舞姿，共同庆祝“六一”国际儿童节，我代表学校，向你们表示热烈地祝贺——祝同学们节日快乐</w:t>
      </w:r>
      <w:r>
        <w:rPr/>
        <w:t>!</w:t>
      </w:r>
    </w:p>
    <w:p>
      <w:pPr>
        <w:pStyle w:val="Normal"/>
        <w:rPr/>
      </w:pPr>
      <w:r>
        <w:rPr/>
        <w:t>同学们，你们正处在人生最美好的年华。希望你们不要辜负家长对你们的殷切希望，不要忘却老师对你们的谆谆教导，要努力学习各科文化知识，遵守学校纪律，团结同学，尊敬师长，做一个德智体美劳全面发展的合格人才。将来的祖国要靠你们去建设，去保卫。科学要靠你们去创新，去发展。因此你们不仅是家长的希望，也是学校的希望，更是祖国二十一世纪的希望</w:t>
      </w:r>
      <w:r>
        <w:rPr/>
        <w:t>!</w:t>
      </w:r>
      <w:r>
        <w:rPr/>
        <w:t>你们一定要努力上进，早日成为国家的栋梁之才</w:t>
      </w:r>
      <w:r>
        <w:rPr/>
        <w:t>!</w:t>
      </w:r>
    </w:p>
    <w:p>
      <w:pPr>
        <w:pStyle w:val="Normal"/>
        <w:rPr/>
      </w:pPr>
      <w:r>
        <w:rPr/>
        <w:t>本学期，我们进行了一系列的课外活动，“掷飞机比赛，搭纸桥比赛，鸡蛋撞地球比赛和校园集体舞比赛”，我们尽可能的让同学们的课余生活丰富多彩，在玩中学，在学中感受到乐趣所在。时光荏苒，岁月如梭，要珍惜每一次学习的机会，希望同学们发扬认真刻苦的品格，坚持不懈，敢于超越，注重细节，做好每一件小事，努力成为一个老师表扬，家长自豪的阳光好少年</w:t>
      </w:r>
      <w:r>
        <w:rPr/>
        <w:t>!</w:t>
      </w:r>
    </w:p>
    <w:p>
      <w:pPr>
        <w:pStyle w:val="Normal"/>
        <w:rPr/>
      </w:pPr>
      <w:r>
        <w:rPr/>
        <w:t>同学们，我们生活在一个崭新的时代，祖国的未来，需要靠你们去建设，祖国的宏伟蓝图需要靠你们去描绘，建设祖国，建设家乡的重任将会落在你们的肩上。我希望你们，从小树立全心全意为人民服务的指导思想，扎扎实实地学好文化知识，努力把自己培养成“有理想、有道德、有文化、有纪律”的社会主义事业接班人。</w:t>
      </w:r>
    </w:p>
    <w:p>
      <w:pPr>
        <w:pStyle w:val="Normal"/>
        <w:rPr/>
      </w:pPr>
      <w:r>
        <w:rPr/>
        <w:t>最后，祝大家身体健康，学习进步</w:t>
      </w:r>
      <w:r>
        <w:rPr/>
        <w:t>!</w:t>
      </w:r>
    </w:p>
    <w:p>
      <w:pPr>
        <w:pStyle w:val="Normal"/>
        <w:rPr/>
      </w:pPr>
      <w:r>
        <w:rPr/>
        <w:t>再次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取得圆满成功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