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先进事迹观后感心得体会范文精选"/>
      <w:r>
        <w:rPr/>
        <w:t>2023</w:t>
      </w:r>
      <w:r>
        <w:rPr/>
        <w:t>向张富清同志学习的先进事迹观后感心得体会范文精选</w:t>
      </w:r>
      <w:bookmarkEnd w:id="0"/>
    </w:p>
    <w:p>
      <w:pPr>
        <w:pStyle w:val="Normal"/>
        <w:rPr/>
      </w:pPr>
      <w:r>
        <w:rPr/>
        <w:t>张富清对于奉献选择了高调，对于功名选择了低调，高调做事，低调做人，彰显了一名老英雄的英姿，锤炼了一名老共产党员的党性，不禁让人们肃然起敬。让人们敬佩的，不仅是因为他有着赫赫战功，以及不畏艰险冲锋在前的劲头</w:t>
      </w:r>
      <w:r>
        <w:rPr/>
        <w:t>;</w:t>
      </w:r>
      <w:r>
        <w:rPr/>
        <w:t>更是因为他面对荣誉选择的“深藏”，以及不为利益所扰继续前进的境界。</w:t>
      </w:r>
    </w:p>
    <w:p>
      <w:pPr>
        <w:pStyle w:val="Normal"/>
        <w:rPr/>
      </w:pPr>
      <w:r>
        <w:rPr/>
        <w:t>深藏功名，前提是要有功和名。“功”不是天上掉下来的，“名”不是大地上白捡的，是在一次次的浴血奋战中冲出来的，是用一滴滴的汗水浇灌滋养的，是在一场场艰险考验中锻造成就的。张富清荣立一等功三次、二等功一次，被西北野战军记“特等功”，两次获得“战斗英雄”荣誉称号，这些功与名都是理想信念支撑起来的，都是无私奉献的精神之泉浇灌的。没有退堂鼓，没有讲条件，纵使遍体鳞伤，也毫不迟疑，冲锋在前，这才是“功”不可没，“名”副其实。</w:t>
      </w:r>
    </w:p>
    <w:p>
      <w:pPr>
        <w:pStyle w:val="Normal"/>
        <w:rPr/>
      </w:pPr>
      <w:r>
        <w:rPr/>
        <w:t>功名源于担当和奋斗，“深藏”更显初心之炽烈。正如张富清的日记中所写“勋章箱底压，子女犹未白。整天一脸笑，只知是老兵。”</w:t>
      </w:r>
      <w:r>
        <w:rPr/>
        <w:t>60</w:t>
      </w:r>
      <w:r>
        <w:rPr/>
        <w:t>多年来，张富清刻意尘封功绩，连儿女也不知情。因为他一直都认为自己所付出的一切没什么特别，所以，从来没有居功自傲，从来都不会给组织添麻烦。“功名”记录其担当之勇毅、奋斗之艰辛，“深藏”更凸显其精神之伟大、境界之高远。</w:t>
      </w:r>
    </w:p>
    <w:p>
      <w:pPr>
        <w:pStyle w:val="Normal"/>
        <w:rPr/>
      </w:pPr>
      <w:r>
        <w:rPr/>
        <w:t>敢担当冲锋在前，践初心一以贯之。“在部队，他保家卫国</w:t>
      </w:r>
      <w:r>
        <w:rPr/>
        <w:t>;</w:t>
      </w:r>
      <w:r>
        <w:rPr/>
        <w:t>到地方，他为民造福。”行胜于言，张富清一次次挺身而出的行动，践行了为党分忧、为国干事、为民谋利的初心。不因为战场上的烽火四起而选择丝毫退缩，不因为工作条件的艰苦而挑肥拣瘦，时刻以一名共产党员的标准要求自己，在冲锋陷阵中，在砥砺奋斗中，在勇毅笃行中，不断擦拭初心，不断锤炼党性，树起了精神标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党自上而下分两批开展“不忘初心牢记使命”主题教育。张富清“深藏功名践初心”的先进事迹就是生动教材。以张富清为标杆，学习他的高尚品格，学习他的奉献精神，学习他的起而行之，学习他的久久为功，立足岗位做贡献，冲锋在前立新功。相信，每一名党员都能成为一面旗帜，必将为中华民族伟大复兴注入磅礴的红色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