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工作述职评价制度支部"/>
      <w:r>
        <w:rPr/>
        <w:t>党建工作述职评价制度支部</w:t>
      </w:r>
      <w:bookmarkEnd w:id="0"/>
    </w:p>
    <w:p>
      <w:pPr>
        <w:pStyle w:val="Normal"/>
        <w:rPr/>
      </w:pPr>
      <w:r>
        <w:rPr/>
        <w:t>一年来，在</w:t>
      </w:r>
      <w:r>
        <w:rPr/>
        <w:t>XX</w:t>
      </w:r>
      <w:r>
        <w:rPr/>
        <w:t>党委的正确领导下，我支部始终坚持高举邓小平理论和”三个代表”重要思想的伟大旗帜，坚持以党的精神为指导，深入贯彻落实科学发展观为及十八届三中全会精神，牢固树立社会主义法治理念，认真学习全省司法行政工作会议和全省监狱工作会议等精神，切实贯彻落实监狱工作的”首要标准”，以党的执政能力建设和先进性建设为主线，以警察队伍”三化”建设为核心，以深化体制改革为动力，以”新党章”和”能力提升年”专项活动为契机，以”党的群众路线教育实践活动”为手段，不断增党组织凝聚力、领导班子决策力、警察队伍执行力和执法监督力，以队伍稳定促监狱稳定，全面加强思想建设、业务建设、制度建设、领导班子建设、党风廉政建设和长效机制建设，维护了监狱安全与稳定，现将</w:t>
      </w:r>
      <w:r>
        <w:rPr/>
        <w:t>20XX</w:t>
      </w:r>
      <w:r>
        <w:rPr/>
        <w:t>年度监区党建及队伍建设工作汇报如下：</w:t>
      </w:r>
    </w:p>
    <w:p>
      <w:pPr>
        <w:pStyle w:val="Normal"/>
        <w:rPr/>
      </w:pPr>
      <w:r>
        <w:rPr/>
        <w:t>一、</w:t>
      </w:r>
      <w:r>
        <w:rPr/>
        <w:t>20XX</w:t>
      </w:r>
      <w:r>
        <w:rPr/>
        <w:t>年全年党建及队伍建设工作开展及完成情况</w:t>
      </w:r>
    </w:p>
    <w:p>
      <w:pPr>
        <w:pStyle w:val="Normal"/>
        <w:rPr/>
      </w:pPr>
      <w:r>
        <w:rPr/>
        <w:t>(</w:t>
      </w:r>
      <w:r>
        <w:rPr/>
        <w:t>一</w:t>
      </w:r>
      <w:r>
        <w:rPr/>
        <w:t>)</w:t>
      </w:r>
      <w:r>
        <w:rPr/>
        <w:t>以深入开展”能力提升年”和”党的群众路线教育实践活动”为切入点，加强监区党的思想政治建设</w:t>
      </w:r>
    </w:p>
    <w:p>
      <w:pPr>
        <w:pStyle w:val="Normal"/>
        <w:rPr/>
      </w:pPr>
      <w:r>
        <w:rPr/>
        <w:t>一是根据监狱党委统一部署，围绕”党员干部受教育、科学发展上水平、确保监狱安全稳定”的总体要求，在党员干部中扎实开展了深入学习党的和贯彻落实十八届三中全会精神。通过学习实践，监区党支部和党员干部不断把学习党的会议精神转化成谋划监区科学发展的正确思路、推进突破发展的坚强意志、做好本职工作的实际能力，增强政治意识、大局意识和责任意识，做到”不忘大事，不减干劲，不失特色，不忘乎所以，不断学习”</w:t>
      </w:r>
      <w:r>
        <w:rPr/>
        <w:t>;</w:t>
      </w:r>
    </w:p>
    <w:p>
      <w:pPr>
        <w:pStyle w:val="Normal"/>
        <w:rPr/>
      </w:pPr>
      <w:r>
        <w:rPr/>
        <w:t>二是进一步落实监区支部党建工作责任制。同时要求监区支部、党小组要增强做好党建工作的前瞻性、针对性和实效性</w:t>
      </w:r>
      <w:r>
        <w:rPr/>
        <w:t>;</w:t>
      </w:r>
    </w:p>
    <w:p>
      <w:pPr>
        <w:pStyle w:val="Normal"/>
        <w:rPr/>
      </w:pPr>
      <w:r>
        <w:rPr/>
        <w:t>三是加强制度建设。继续健全、完善和落实支委、班子议事制度、工作制度、学习制度、党风廉政等制度，用制度管人管事，保证支委领导班子决策科学化、民主化，不断提升监区党的工作水平。</w:t>
      </w:r>
    </w:p>
    <w:p>
      <w:pPr>
        <w:pStyle w:val="Normal"/>
        <w:rPr/>
      </w:pPr>
      <w:r>
        <w:rPr/>
        <w:t>(</w:t>
      </w:r>
      <w:r>
        <w:rPr/>
        <w:t>二</w:t>
      </w:r>
      <w:r>
        <w:rPr/>
        <w:t>)</w:t>
      </w:r>
      <w:r>
        <w:rPr/>
        <w:t>强化基层党组建设、完善基层党建工作机制</w:t>
      </w:r>
    </w:p>
    <w:p>
      <w:pPr>
        <w:pStyle w:val="Normal"/>
        <w:rPr/>
      </w:pPr>
      <w:r>
        <w:rPr/>
        <w:t>一是加强监区支部建设。按期进行了支委成员的补选，调整充实了支部班子，成立两个党小组，完善了组织功能</w:t>
      </w:r>
      <w:r>
        <w:rPr/>
        <w:t>;</w:t>
      </w:r>
      <w:r>
        <w:rPr/>
        <w:t>监区支部班子分工明确，责任到人，班子团结、工作有力</w:t>
      </w:r>
      <w:r>
        <w:rPr/>
        <w:t>;</w:t>
      </w:r>
      <w:r>
        <w:rPr/>
        <w:t>进一步加大党务工作者的培训教育，十一月份选派了一名支委成员到局参加党务工作培训，进一步增强了监区支部的创造力、凝聚力和战斗力。监区支委成员深入基层，每天至少有一名支委成员带班，亲临第一线，及时解决基层一线存在的问题。</w:t>
      </w:r>
    </w:p>
    <w:p>
      <w:pPr>
        <w:pStyle w:val="Normal"/>
        <w:rPr/>
      </w:pPr>
      <w:r>
        <w:rPr/>
        <w:t>二是建立健全党建工作责任制。在监狱党委的领导下，坚持把党建工作纳入监区支部委员会议事日程，制定了党建工作计划和要点，并按计划逐一落实。实行了党支部书记为党建工作第一责任人，其他支委成员为所分管内容的直接责任人。监区支部结合领导干部年度考核、基层党建工作专项考核的要求，明确由支部书记适时向党委汇报党建工作情况，始终把党建工作牢牢抓在手上。</w:t>
      </w:r>
    </w:p>
    <w:p>
      <w:pPr>
        <w:pStyle w:val="Normal"/>
        <w:rPr/>
      </w:pPr>
      <w:r>
        <w:rPr/>
        <w:t>三是把党建工作与当前监狱体制改革的需要相结合。从有利于加强对党员干部教育管理、有利于发挥党的领导作用、有利于巩固党的执政地位的原则，不断完善与监狱体制改革相适应的工作机制，做到了哪里有群众，哪里就有党的工作，哪里就有健全的组织生活和坚强的战斗力，积极引导党员群众正确对待监狱体制改革和干工经济实用住房等问题。</w:t>
      </w:r>
    </w:p>
    <w:p>
      <w:pPr>
        <w:pStyle w:val="Normal"/>
        <w:rPr/>
      </w:pPr>
      <w:r>
        <w:rPr/>
        <w:t>四是落实”三会一课制度”。全年组织上党课两次，每月至少一次党支部会议，每季度至少一次党组织生活会，加强对团支部的领导，每半年至少为干工办一件实事。五是党员发展，坚持落实好”两个议事制度”。全年共发展党员</w:t>
      </w:r>
      <w:r>
        <w:rPr/>
        <w:t>3</w:t>
      </w:r>
      <w:r>
        <w:rPr/>
        <w:t>名，办理预备党员转正</w:t>
      </w:r>
      <w:r>
        <w:rPr/>
        <w:t>3</w:t>
      </w:r>
      <w:r>
        <w:rPr/>
        <w:t>名，列为入党积极分子</w:t>
      </w:r>
      <w:r>
        <w:rPr/>
        <w:t>3</w:t>
      </w:r>
      <w:r>
        <w:rPr/>
        <w:t>名，不断为党输送新鲜血液。</w:t>
      </w:r>
    </w:p>
    <w:p>
      <w:pPr>
        <w:pStyle w:val="Normal"/>
        <w:rPr/>
      </w:pPr>
      <w:r>
        <w:rPr/>
        <w:t>(</w:t>
      </w:r>
      <w:r>
        <w:rPr/>
        <w:t>三</w:t>
      </w:r>
      <w:r>
        <w:rPr/>
        <w:t>)</w:t>
      </w:r>
      <w:r>
        <w:rPr/>
        <w:t>加强队伍建设、提高干警素质、充分发挥党员的先锋模范作用</w:t>
      </w:r>
    </w:p>
    <w:p>
      <w:pPr>
        <w:pStyle w:val="Normal"/>
        <w:rPr/>
      </w:pPr>
      <w:r>
        <w:rPr/>
        <w:t>首先，加强党员、干工的思想理论武装。通过开展自学、培训、党员大会、政治学习等方式，使监区党员干工努力掌握一切科学的新思想、新知识和新经验，用科学发展的思路来研究、制定、指导监区的发展，努力建设学习型党组织。</w:t>
      </w:r>
    </w:p>
    <w:p>
      <w:pPr>
        <w:pStyle w:val="Normal"/>
        <w:rPr/>
      </w:pPr>
      <w:r>
        <w:rPr/>
        <w:t>其次，加强党员干警的党性修养。党的先进性要求我们党员干警要始终保持共产党人的政治本色，发挥党的传统和优良作风，因此，我们通过组织生活会、民主生活会，民主评议党员活动等方式，加强了党员干警的政治修养、理论修养、作风修养和纪律修养，坚定理想信念、提高实践能力、维护团结统一。</w:t>
      </w:r>
    </w:p>
    <w:p>
      <w:pPr>
        <w:pStyle w:val="Normal"/>
        <w:rPr/>
      </w:pPr>
      <w:r>
        <w:rPr/>
        <w:t>第三，树立党员干部正确的权力观和价值观。清正为官、廉洁从政、公政执法是党员干部履职的基本准则，我们将手中的权力用在为人民服务上，用在监狱科学发展的事业中。建立了党务、政务、狱务等公示栏，用组织的监督，群众的监督等多种监督形式制约权力的滥用，在监督中开展工作，在监督中保持本色，在监督中减少失误。</w:t>
      </w:r>
    </w:p>
    <w:p>
      <w:pPr>
        <w:pStyle w:val="Normal"/>
        <w:rPr/>
      </w:pPr>
      <w:r>
        <w:rPr/>
        <w:t>第四，加强干工的理想信念教育和职业道德教育。使监区干工特别是党员干部牢固树立了社会主义法治理念，牢固树立了正确的身份观，通过学习教育，使监区干工成为维护监狱安全稳定的先锋。</w:t>
      </w:r>
    </w:p>
    <w:p>
      <w:pPr>
        <w:pStyle w:val="Normal"/>
        <w:rPr/>
      </w:pPr>
      <w:r>
        <w:rPr/>
        <w:t>第五，通过开展集中学习、个人自学、上党课、专题报告等多种学习活动，重点学习了《党章》、《党的报告》、《一系列重要讲话精神》、《党的十八届三中全会精神》、《中国共产党党员领导干部廉洁从政若干准则》、《宪法》、《刑法》、《刑事诉讼法》、《人民警察法》、《监狱法》、《禁毒法》、《公务员法》、《监狱和劳动教养机关人民警察违法违纪行为处分规定》等，使监区党员干工对科学发展观和新时期党员先进性认识进一步深入，理想信念进一步坚定。第六，深刻进行党性分析、开展批评与自我批评。监区支部在党的群众路线教育实践活动专题组织生活会的基础上，按照监狱党委的指示精神，严格在监区全体党员中开展”以整风精神和开展批评与自我批评”，深刻剖析产生”四风”和”庸、懒、散、慢、浮”等方面的思想根源，开展积极健康的思想斗争。同时监区干工中开展了”四查”工作，即：查思想，看理想信念坚不坚定</w:t>
      </w:r>
      <w:r>
        <w:rPr/>
        <w:t>;</w:t>
      </w:r>
      <w:r>
        <w:rPr/>
        <w:t>查宗旨，看服务态度真不真实</w:t>
      </w:r>
      <w:r>
        <w:rPr/>
        <w:t>;</w:t>
      </w:r>
      <w:r>
        <w:rPr/>
        <w:t>查作风，看模范作用突不突出</w:t>
      </w:r>
      <w:r>
        <w:rPr/>
        <w:t>;</w:t>
      </w:r>
      <w:r>
        <w:rPr/>
        <w:t>查纪律，看约束自我自不自觉。从世界观、人生观、价值观上剖析思想根源。从而确保了干工队伍的纯洁性和队伍建设质量。</w:t>
      </w:r>
    </w:p>
    <w:p>
      <w:pPr>
        <w:pStyle w:val="Normal"/>
        <w:rPr/>
      </w:pPr>
      <w:r>
        <w:rPr/>
        <w:t>(</w:t>
      </w:r>
      <w:r>
        <w:rPr/>
        <w:t>四</w:t>
      </w:r>
      <w:r>
        <w:rPr/>
        <w:t>)</w:t>
      </w:r>
      <w:r>
        <w:rPr/>
        <w:t>充分发挥党支部的核心领导作用监区党支部以党的群众路线教育实践活动为切入点，严格落实科学发展观，着眼于加强党的执政能力建设和先进性建设，加强领导，落实责任，努力发挥党组织的集中功能。</w:t>
      </w:r>
    </w:p>
    <w:p>
      <w:pPr>
        <w:pStyle w:val="Normal"/>
        <w:rPr/>
      </w:pPr>
      <w:r>
        <w:rPr/>
        <w:t>一是针对各分监区出现的问题，监区站在维护监狱安全稳定的角度，积极协调配合，努力把矛盾化解在基层。</w:t>
      </w:r>
    </w:p>
    <w:p>
      <w:pPr>
        <w:pStyle w:val="Normal"/>
        <w:rPr/>
      </w:pPr>
      <w:r>
        <w:rPr/>
        <w:t>二是严格工作纪律。利用各种会议对上级党委文件、制度等做好宣传、传达、布置，同时对基层督促管理到位，全年无一例干工违法违纪的现象发生</w:t>
      </w:r>
      <w:r>
        <w:rPr/>
        <w:t>;</w:t>
      </w:r>
    </w:p>
    <w:p>
      <w:pPr>
        <w:pStyle w:val="Normal"/>
        <w:rPr/>
      </w:pPr>
      <w:r>
        <w:rPr/>
        <w:t>三是重视安全工作，采取切实有效的措施，确保了全年无任何监管安全事故发生</w:t>
      </w:r>
      <w:r>
        <w:rPr/>
        <w:t>;</w:t>
      </w:r>
    </w:p>
    <w:p>
      <w:pPr>
        <w:pStyle w:val="Normal"/>
        <w:rPr/>
      </w:pPr>
      <w:r>
        <w:rPr/>
        <w:t>四是重视经济发展，积极与外协方合作，实现了经济的平稳增长，基本完成了全年的经济工作任务</w:t>
      </w:r>
      <w:r>
        <w:rPr/>
        <w:t>;</w:t>
      </w:r>
    </w:p>
    <w:p>
      <w:pPr>
        <w:pStyle w:val="Normal"/>
        <w:rPr/>
      </w:pPr>
      <w:r>
        <w:rPr/>
        <w:t>五是努力开展好”能力提升年和党的群众路线教育实践活动”，达到了活动与工作两不误，双促进的目的。</w:t>
      </w:r>
    </w:p>
    <w:p>
      <w:pPr>
        <w:pStyle w:val="Normal"/>
        <w:rPr/>
      </w:pPr>
      <w:r>
        <w:rPr/>
        <w:t>六是加大政治工作正面宣传的力度，积极办好每月两期的《党的群众路线教育实践活动工作专刊》。</w:t>
      </w:r>
    </w:p>
    <w:p>
      <w:pPr>
        <w:pStyle w:val="Normal"/>
        <w:rPr/>
      </w:pPr>
      <w:r>
        <w:rPr/>
        <w:t>七是重视行政后勤管理工作。解决了监区办公设备老化现状和干工食堂环境。</w:t>
      </w:r>
    </w:p>
    <w:p>
      <w:pPr>
        <w:pStyle w:val="Normal"/>
        <w:rPr/>
      </w:pPr>
      <w:r>
        <w:rPr/>
        <w:t>八是做好工人队伍的思想工作，要求他们认真履行工作职责。</w:t>
      </w:r>
    </w:p>
    <w:p>
      <w:pPr>
        <w:pStyle w:val="Normal"/>
        <w:rPr/>
      </w:pPr>
      <w:r>
        <w:rPr/>
        <w:t>九是认真贯彻监狱党委的各项决议和决定，严格印章管理，加强保密，全年未发生泄密事故。</w:t>
      </w:r>
    </w:p>
    <w:p>
      <w:pPr>
        <w:pStyle w:val="Normal"/>
        <w:rPr/>
      </w:pPr>
      <w:r>
        <w:rPr/>
        <w:t>十是加强公务枪支弹药管理，严格落实了领用、登记和保养制度。</w:t>
      </w:r>
    </w:p>
    <w:p>
      <w:pPr>
        <w:pStyle w:val="Normal"/>
        <w:rPr/>
      </w:pPr>
      <w:r>
        <w:rPr/>
        <w:t>十一是加强工会工作，制定了年度工作计划，组织开展了多彩、群众喜闻乐见的文娱活动，完成了监狱工会下达的工作任务。</w:t>
      </w:r>
    </w:p>
    <w:p>
      <w:pPr>
        <w:pStyle w:val="Normal"/>
        <w:rPr/>
      </w:pPr>
      <w:r>
        <w:rPr/>
        <w:t>十二是配合监狱组织开展的各种应急演练，提高了处突能力。</w:t>
      </w:r>
    </w:p>
    <w:p>
      <w:pPr>
        <w:pStyle w:val="Normal"/>
        <w:rPr/>
      </w:pPr>
      <w:r>
        <w:rPr/>
        <w:t>(</w:t>
      </w:r>
      <w:r>
        <w:rPr/>
        <w:t>五</w:t>
      </w:r>
      <w:r>
        <w:rPr/>
        <w:t>)</w:t>
      </w:r>
      <w:r>
        <w:rPr/>
        <w:t>切实加强党风廉政建设，着力发挥反腐倡廉建设的政治保证作用坚持”标本兼治、综合治理、惩防并举、注重预防”的方针，继续深入贯彻教育、制度和监督并重的惩治与预防腐败体系要求，进一步落实党风廉政建设责任制，建立定期分析制度、单位负责人述职述廉制度，强化责任追究制，进一步完善考核办法，促进各项工作的规范开展。全年干警规范文明执法，无干工违法、违纪和犯罪现象。</w:t>
      </w:r>
    </w:p>
    <w:p>
      <w:pPr>
        <w:pStyle w:val="Normal"/>
        <w:rPr/>
      </w:pPr>
      <w:r>
        <w:rPr/>
        <w:t>二、取得的经验和认识通过一系列的党建工作活动，一监区党员干警的党性观念、先锋模范意识和执法意识等得到了增强，主要取决于：</w:t>
      </w:r>
    </w:p>
    <w:p>
      <w:pPr>
        <w:pStyle w:val="Normal"/>
        <w:rPr/>
      </w:pPr>
      <w:r>
        <w:rPr/>
        <w:t>一是监狱党委的正确领导</w:t>
      </w:r>
      <w:r>
        <w:rPr/>
        <w:t>;</w:t>
      </w:r>
    </w:p>
    <w:p>
      <w:pPr>
        <w:pStyle w:val="Normal"/>
        <w:rPr/>
      </w:pPr>
      <w:r>
        <w:rPr/>
        <w:t>二是监区班子的齐心协力和大局意识、责任意识</w:t>
      </w:r>
      <w:r>
        <w:rPr/>
        <w:t>;</w:t>
      </w:r>
    </w:p>
    <w:p>
      <w:pPr>
        <w:pStyle w:val="Normal"/>
        <w:rPr/>
      </w:pPr>
      <w:r>
        <w:rPr/>
        <w:t>三是全体党员干工的理解、支持和进取精神</w:t>
      </w:r>
      <w:r>
        <w:rPr/>
        <w:t>;</w:t>
      </w:r>
    </w:p>
    <w:p>
      <w:pPr>
        <w:pStyle w:val="Normal"/>
        <w:rPr/>
      </w:pPr>
      <w:r>
        <w:rPr/>
        <w:t>四是不断的学习、不断的努力</w:t>
      </w:r>
      <w:r>
        <w:rPr/>
        <w:t>;</w:t>
      </w:r>
    </w:p>
    <w:p>
      <w:pPr>
        <w:pStyle w:val="Normal"/>
        <w:rPr/>
      </w:pPr>
      <w:r>
        <w:rPr/>
        <w:t>五是监区党员干部执法为民、服务基层、服务工作的意识得到了有效的提高。监区围绕改革、发展、稳定的大局、维护监狱安全稳定、全力提高改造质量上认真抓好了党建工作和队伍建设，取得了良好成绩，圆满完成了目标工作任务。</w:t>
      </w:r>
    </w:p>
    <w:p>
      <w:pPr>
        <w:pStyle w:val="Normal"/>
        <w:rPr/>
      </w:pPr>
      <w:r>
        <w:rPr/>
        <w:t>三、存在的不足及今后努力方向</w:t>
      </w:r>
    </w:p>
    <w:p>
      <w:pPr>
        <w:pStyle w:val="Normal"/>
        <w:rPr/>
      </w:pPr>
      <w:r>
        <w:rPr/>
        <w:t>由于责权挂钩不明显，管事与管人脱节等现行体制造成的客观因素，监区党建工作还存在诸多亟待解决的问题：</w:t>
      </w:r>
    </w:p>
    <w:p>
      <w:pPr>
        <w:pStyle w:val="Normal"/>
        <w:rPr/>
      </w:pPr>
      <w:r>
        <w:rPr/>
        <w:t>一是工作中还存在不平衡性，分监区之间和党小组之间工作水平参差不齐，不重视党建工作的现象还不同程度地存在</w:t>
      </w:r>
      <w:r>
        <w:rPr/>
        <w:t>;</w:t>
      </w:r>
    </w:p>
    <w:p>
      <w:pPr>
        <w:pStyle w:val="Normal"/>
        <w:rPr/>
      </w:pPr>
      <w:r>
        <w:rPr/>
        <w:t>二是监区党建基层基础工作不规范，支部党建工作的号召力、影响力还不够</w:t>
      </w:r>
      <w:r>
        <w:rPr/>
        <w:t>;</w:t>
      </w:r>
    </w:p>
    <w:p>
      <w:pPr>
        <w:pStyle w:val="Normal"/>
        <w:rPr/>
      </w:pPr>
      <w:r>
        <w:rPr/>
        <w:t>三是职能定位有待进一步加强。</w:t>
      </w:r>
    </w:p>
    <w:p>
      <w:pPr>
        <w:pStyle w:val="Normal"/>
        <w:rPr/>
      </w:pPr>
      <w:r>
        <w:rPr/>
        <w:t>今后将进一步加强内部管理，进一步夯实业务基础，认真组织干工政治、业务学习，以提高干工队伍素质，完善各项规章制度，积极探索新的管理模式，加强党的基层组织建设及党员教育管理、组织发展工作，面对困难，敢于挑战，直面问题，不捂不盖，认真总结，充分发挥基层党组织的战斗堡垒作用和党员先锋模范作用，为监狱的各项工作正常有序开展保驾护航。</w:t>
      </w:r>
    </w:p>
    <w:p>
      <w:pPr>
        <w:pStyle w:val="Normal"/>
        <w:rPr/>
      </w:pPr>
      <w:r>
        <w:rPr/>
        <w:t>看过“党建工作述职评价制度支部”的人还看了：</w:t>
      </w:r>
    </w:p>
    <w:p>
      <w:pPr>
        <w:pStyle w:val="Normal"/>
        <w:rPr/>
      </w:pPr>
      <w:r>
        <w:rPr/>
        <w:t>1.</w:t>
      </w:r>
      <w:r>
        <w:rPr/>
        <w:t>大学党建工作述职评价制度</w:t>
      </w:r>
    </w:p>
    <w:p>
      <w:pPr>
        <w:pStyle w:val="Normal"/>
        <w:rPr/>
      </w:pPr>
      <w:r>
        <w:rPr/>
        <w:t>2.</w:t>
      </w:r>
      <w:r>
        <w:rPr/>
        <w:t>党建工作述职评价会方案</w:t>
      </w:r>
    </w:p>
    <w:p>
      <w:pPr>
        <w:pStyle w:val="Normal"/>
        <w:rPr/>
      </w:pPr>
      <w:r>
        <w:rPr/>
        <w:t>3.</w:t>
      </w:r>
      <w:r>
        <w:rPr/>
        <w:t>党建工作述职评价</w:t>
      </w:r>
    </w:p>
    <w:p>
      <w:pPr>
        <w:pStyle w:val="Normal"/>
        <w:rPr/>
      </w:pPr>
      <w:r>
        <w:rPr/>
        <w:t>4.</w:t>
      </w:r>
      <w:r>
        <w:rPr/>
        <w:t>党建工作述职评价会</w:t>
      </w:r>
    </w:p>
    <w:p>
      <w:pPr>
        <w:pStyle w:val="Normal"/>
        <w:widowControl/>
        <w:bidi w:val="0"/>
        <w:spacing w:before="180" w:after="180"/>
        <w:jc w:val="left"/>
        <w:rPr/>
      </w:pPr>
      <w:r>
        <w:rPr/>
        <w:t>5.</w:t>
      </w:r>
      <w:r>
        <w:rPr/>
        <w:t>党建工作述职评价办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