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社区运营专员工作职责"/>
      <w:r>
        <w:rPr/>
        <w:t>2023</w:t>
      </w:r>
      <w:r>
        <w:rPr/>
        <w:t>最新社区运营专员工作职责</w:t>
      </w:r>
      <w:bookmarkEnd w:id="0"/>
    </w:p>
    <w:p>
      <w:pPr>
        <w:pStyle w:val="Normal"/>
        <w:rPr/>
      </w:pPr>
      <w:r>
        <w:rPr/>
        <w:t>1</w:t>
      </w:r>
      <w:r>
        <w:rPr/>
        <w:t>、根据牛人圈及公司发展定位，定期提出社群运营方案的编写、执行、反馈及分析汇总，并分析相关行业社群，提出社群运营优化方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根据粉丝群体的作用特性，对社群粉丝进行分类分流，规划社群生态建设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日常的社群维护及管理，保持群内资讯及时更新，制定群规并执行加人踢人等动作，保持社群良</w:t>
      </w:r>
      <w:r>
        <w:rPr/>
        <w:t>4</w:t>
      </w:r>
      <w:r>
        <w:rPr/>
        <w:t>、性发展，拓展牛人圈知名度，增强社群粉丝粘性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与相关文图等内容输出的工作人员进行沟通，协作输出社群运营工具，并按时做内容精准投放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负责群活跃，寻找群内相关话题，引发群内粉丝发言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关注群内信息及时反馈群内动态情况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做社群拉新，延伸现有牛人资源，加入新的行业群，并将社群牛人资源建库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完成牛人圈相关的其他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