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干事岗位职责"/>
      <w:r>
        <w:rPr/>
        <w:t>人事干事岗位职责</w:t>
      </w:r>
      <w:bookmarkEnd w:id="0"/>
    </w:p>
    <w:p>
      <w:pPr>
        <w:pStyle w:val="Normal"/>
        <w:rPr/>
      </w:pPr>
      <w:r>
        <w:rPr/>
        <w:t>1.</w:t>
      </w:r>
      <w:r>
        <w:rPr/>
        <w:t>执行并完善公司的人事制度与计划，培训与发展，绩效评估，员工社会保障福利等方面的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并协助个部门进行招聘、培训和绩效考核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执行并完善员工入职、转正、异动、离职等相关政策及流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员工人事信息管理与员工档案的维护，核算员工的薪酬福利等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他人事日常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