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大队委的演讲稿模板篇"/>
      <w:r>
        <w:rPr/>
        <w:t>竞选大队委的演讲稿模板篇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年</w:t>
      </w:r>
      <w:r>
        <w:rPr/>
        <w:t>2</w:t>
      </w:r>
      <w:r>
        <w:rPr/>
        <w:t>班的陈家辉。今天有幸参加学校大队委的竞选，十分高兴，自豪。首先我要感谢老师同学的信任，给我这个锻炼的好机会。</w:t>
      </w:r>
    </w:p>
    <w:p>
      <w:pPr>
        <w:pStyle w:val="Normal"/>
        <w:rPr/>
      </w:pPr>
      <w:r>
        <w:rPr/>
        <w:t>我是一个喜欢看书，热爱音乐，勤奋学习，乐于助人尊敬师长，具有强烈的上进心和求知欲的小男女孩。在学好功课的同时利用业余时间学习英语，小提琴等，今年小提琴已经过八级了。多次参加演出获奖。比如在第</w:t>
      </w:r>
      <w:r>
        <w:rPr/>
        <w:t>3</w:t>
      </w:r>
      <w:r>
        <w:rPr/>
        <w:t>届福建省优秀艺术人才大赛中获</w:t>
      </w:r>
      <w:r>
        <w:rPr/>
        <w:t>3</w:t>
      </w:r>
      <w:r>
        <w:rPr/>
        <w:t>等奖</w:t>
      </w:r>
      <w:r>
        <w:rPr/>
        <w:t>;</w:t>
      </w:r>
      <w:r>
        <w:rPr/>
        <w:t>今年中央少儿频道举办的《春之韵》中获</w:t>
      </w:r>
      <w:r>
        <w:rPr/>
        <w:t>2</w:t>
      </w:r>
      <w:r>
        <w:rPr/>
        <w:t>等奖。参加市上举办的清明诗歌朗诵比赛中获</w:t>
      </w:r>
      <w:r>
        <w:rPr/>
        <w:t>2</w:t>
      </w:r>
      <w:r>
        <w:rPr/>
        <w:t>等奖。连续被评为校级三好学生，并获得学校优秀播音员，十佳鼓好队员的称号。</w:t>
      </w:r>
    </w:p>
    <w:p>
      <w:pPr>
        <w:pStyle w:val="Normal"/>
        <w:rPr/>
      </w:pPr>
      <w:r>
        <w:rPr/>
        <w:t>我担任过</w:t>
      </w:r>
      <w:r>
        <w:rPr/>
        <w:t>3</w:t>
      </w:r>
      <w:r>
        <w:rPr/>
        <w:t>年度中队长，一年多的大队委。在老师的教育下积累了一点点经验。如果我被选上大队委，决不辜负大家的信任。为同学们做想，发挥优点克服缺点。认真仔细的为大家服务，出色的完成大队委交给我的任务。做好老师的小助手。做一个称职的大队委。如果我落选了我也不灰心，我会一边取长补短不断完善自己，一边一如既往的为大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花，就要开放</w:t>
      </w:r>
      <w:r>
        <w:rPr/>
        <w:t>;</w:t>
      </w:r>
      <w:r>
        <w:rPr/>
        <w:t>是树，就要成为栋梁</w:t>
      </w:r>
      <w:r>
        <w:rPr/>
        <w:t>;</w:t>
      </w:r>
      <w:r>
        <w:rPr/>
        <w:t>是石头，就要铺出大路</w:t>
      </w:r>
      <w:r>
        <w:rPr/>
        <w:t>;</w:t>
      </w:r>
      <w:r>
        <w:rPr/>
        <w:t>既然是大队委，就成为优秀的领航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