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优秀心得体会600字以上"/>
      <w:r>
        <w:rPr/>
        <w:t>五四精神优秀心得体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1919</w:t>
      </w:r>
      <w:r>
        <w:rPr/>
        <w:t>年五月四日，是一个伟大的日子，中国新一代的知识分子，不愿做奴隶，站起来了</w:t>
      </w:r>
      <w:r>
        <w:rPr/>
        <w:t>!</w:t>
      </w:r>
      <w:r>
        <w:rPr/>
        <w:t>他们高扬着先进的旗帜，发奋进的精神播洒在中国的每一个角落。让一个个迷茫的，低沉的人都随着他们的激情，一同站了出来。让每一个还具有灵魂的躯壳，都为之而颤动</w:t>
      </w:r>
    </w:p>
    <w:p>
      <w:pPr>
        <w:pStyle w:val="Normal"/>
        <w:rPr/>
      </w:pPr>
      <w:r>
        <w:rPr/>
        <w:t>这一场运动，让全世界都认识到，中国人不是孬种，不是奴隶，更不是病夫</w:t>
      </w:r>
      <w:r>
        <w:rPr/>
        <w:t>!</w:t>
      </w:r>
      <w:r>
        <w:rPr/>
        <w:t>这一场运动，让全世界都看到沉睡的巨龙，缓缓地张开了双眼。</w:t>
      </w:r>
    </w:p>
    <w:p>
      <w:pPr>
        <w:pStyle w:val="Normal"/>
        <w:rPr/>
      </w:pPr>
      <w:r>
        <w:rPr/>
        <w:t>仍记得那天，街道上人群涌动，他们举着火红的横幅，嘴里大喊道：“誓死力争</w:t>
      </w:r>
      <w:r>
        <w:rPr/>
        <w:t>!</w:t>
      </w:r>
      <w:r>
        <w:rPr/>
        <w:t>还我青岛</w:t>
      </w:r>
      <w:r>
        <w:rPr/>
        <w:t>!”</w:t>
      </w:r>
      <w:r>
        <w:rPr/>
        <w:t>嘹亮的嗓音展示着他们的愤怒，高举的拳头代表着他们的坚定。长龙般的队伍占据着每一条街道，游行的步伐坚毅而整齐。就是因为他们的精神，让当局政府拒绝了外国人无限度的剥削。这是中国第一次拒绝外国人的不平等条约，这代表中国人不愿再低沉，站了起来</w:t>
      </w:r>
      <w:r>
        <w:rPr/>
        <w:t>!</w:t>
      </w:r>
      <w:r>
        <w:rPr/>
        <w:t>五四的精神一直引领着人们。共产党的成立，抗日战争的胜利，新中国的成立……一直到今天。随着和平年代的到来，人们逐渐淡忘了五四的精神，但几十年的今天，这种精神却是人们对新世纪到来的希望，是国家一步步走到现在的精神食粮，如今的我们会与当初的他们年龄相仿。却失去了他们的勇敢，缺少了他们的激情。作为新世纪的高中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在学习中，还要善于创新，善于实践，善于把所学的知识运用到改造主观世界和客观世界的活动中去，不断成才。我们要注重锤炼品德。优良的品德对人的一生至关重要。在全社会提倡诚信、讲究文明的今天，已经成为知识分子的青年高中生们更应该树立正确的世界观、人生观、价值观，树立起正确的名利观，努力培养良好的品德，提高综合素质，完善人格品质，做有益于祖国和人民的人</w:t>
      </w:r>
      <w:r>
        <w:rPr/>
        <w:t>!</w:t>
      </w:r>
      <w:r>
        <w:rPr/>
        <w:t>今天，让我们一同重温五四的精神，学习五四的精神，让五四的精神永存于我们的心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五四精神，弘扬民族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