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代表发言稿作文大全"/>
      <w:r>
        <w:rPr/>
        <w:t>幼儿园家长代表发言稿作文大全</w:t>
      </w:r>
      <w:bookmarkEnd w:id="0"/>
    </w:p>
    <w:p>
      <w:pPr>
        <w:pStyle w:val="Normal"/>
        <w:rPr/>
      </w:pPr>
      <w:r>
        <w:rPr/>
        <w:t>尊敬的各位老师、敬爱的各位家长们：</w:t>
      </w:r>
    </w:p>
    <w:p>
      <w:pPr>
        <w:pStyle w:val="Normal"/>
        <w:rPr/>
      </w:pPr>
      <w:r>
        <w:rPr/>
        <w:t>大家上午好</w:t>
      </w:r>
      <w:r>
        <w:rPr/>
        <w:t>!</w:t>
      </w:r>
    </w:p>
    <w:p>
      <w:pPr>
        <w:pStyle w:val="Normal"/>
        <w:rPr/>
      </w:pPr>
      <w:r>
        <w:rPr/>
        <w:t>很高兴能够站在这里作为新生家长代表进行发言。当班主任老师打电话让我准备一下新生家长的发言时，我的心情是又激动又紧张的。虽然我在单位里经常要演讲，但是作为学生的家长这个身份来发言，这还真是人生第一次，就像是我听到我家孩子在产房里的啼哭时，认识到自己当爸爸了一样的激动。</w:t>
      </w:r>
    </w:p>
    <w:p>
      <w:pPr>
        <w:pStyle w:val="Normal"/>
        <w:rPr/>
      </w:pPr>
      <w:r>
        <w:rPr/>
        <w:t>在座的各位家长，你们是不是也有这样的感触呢</w:t>
      </w:r>
      <w:r>
        <w:rPr/>
        <w:t>?</w:t>
      </w:r>
      <w:r>
        <w:rPr/>
        <w:t>当我们孩子的第一声啼哭划破产房的紧张时，是不是我们都激动地热泪盈眶。在座的有妈妈，也有和我一样的爸爸，妈妈肯定比我们这些当爸爸的更加激动，但当爸爸的，也会感受到自己没有经历十月怀胎也已经要成为一个孩子的父亲了的那种激动吧</w:t>
      </w:r>
      <w:r>
        <w:rPr/>
        <w:t>!</w:t>
      </w:r>
    </w:p>
    <w:p>
      <w:pPr>
        <w:pStyle w:val="Normal"/>
        <w:rPr/>
      </w:pPr>
      <w:r>
        <w:rPr/>
        <w:t>这份激动一直在延续着，只不过换了一些形式，不再是持续的，而是断断续续的。孩子第一次吃饭，孩子用他的小脚丫踩在大地上的第一次，孩子的第一声“爸爸”或者“妈妈”，以及孩子第一次走进幼儿园，这些对孩子来说是在世界的第一次，对我们这些家长来说也是世界上的第一次，因为过去是我们自己的体验，现在则是孩子们给我们带来的不一样的体验。</w:t>
      </w:r>
    </w:p>
    <w:p>
      <w:pPr>
        <w:pStyle w:val="Normal"/>
        <w:rPr/>
      </w:pPr>
      <w:r>
        <w:rPr/>
        <w:t>我们各自的孩子，上幼儿园也有几个月了，在这几个月里，我们这些作家长的，是不是既开心又担心呢</w:t>
      </w:r>
      <w:r>
        <w:rPr/>
        <w:t>?</w:t>
      </w:r>
      <w:r>
        <w:rPr/>
        <w:t>开心是这个小怪兽终于可以交给幼儿园的老师们带一些时间了，担心也是这些小怪兽放在幼儿园里会不会有事呢</w:t>
      </w:r>
      <w:r>
        <w:rPr/>
        <w:t>?</w:t>
      </w:r>
      <w:r>
        <w:rPr/>
        <w:t>这些应该都是我们这些作家长的会有的感受。这一次幼儿园给我们召开这个新生家长的家长会，正是为了让我们这些家长，放心将孩子们交给幼儿园，放心我们的孩子在幼儿园里也能够受到像是在家一样的用心对待。</w:t>
      </w:r>
    </w:p>
    <w:p>
      <w:pPr>
        <w:pStyle w:val="Normal"/>
        <w:rPr/>
      </w:pPr>
      <w:r>
        <w:rPr/>
        <w:t>当然，幼儿园的老师肯定不会像我们那样去“溺爱”孩子，她们会更加客观地对待每一位孩子，而不是像我们在家那样，把孩子们都宠成了小皇帝小公主。我家的孩子，我也是有些宠溺的，但还是不多。更多的时候，我还是能够搞明白孩子的成长离不开我们的放手，如果我们时刻都提心吊胆对待孩子的所作所为，那我们一定没办法得到自由，不仅仅是我们得不到自由，我们的孩子也因为我们的管束而得不到自由。孩子要想得到很好的成长，那必须得有一个自由的环境。这也就是幼儿园了。</w:t>
      </w:r>
    </w:p>
    <w:p>
      <w:pPr>
        <w:pStyle w:val="Normal"/>
        <w:widowControl/>
        <w:bidi w:val="0"/>
        <w:spacing w:before="180" w:after="180"/>
        <w:jc w:val="left"/>
        <w:rPr/>
      </w:pPr>
      <w:r>
        <w:rPr/>
        <w:t>谢谢大家的倾听，我的演讲完毕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