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园导游词-考证必看"/>
      <w:r>
        <w:rPr/>
        <w:t>个园导游词</w:t>
      </w:r>
      <w:r>
        <w:rPr/>
        <w:t>-</w:t>
      </w:r>
      <w:r>
        <w:rPr/>
        <w:t>考证必看</w:t>
      </w:r>
      <w:bookmarkEnd w:id="0"/>
    </w:p>
    <w:p>
      <w:pPr>
        <w:pStyle w:val="Normal"/>
        <w:rPr/>
      </w:pPr>
      <w:r>
        <w:rPr/>
        <w:t>游客们：在个园景区规划时，园主人按照主要游览路线顺时针方向布置了春、夏、秋、冬四处假山石景，立意新颖，用材精细，配景融洽，结构严密。在这些以假山为主题的风景序列中，时令特征是创作的命题，春山是启示部，夏山是展开部，秋山是高潮，冬山是尾声，就像音乐的创作或写文章那样，有着严密的章法。</w:t>
      </w:r>
    </w:p>
    <w:p>
      <w:pPr>
        <w:pStyle w:val="Normal"/>
        <w:rPr/>
      </w:pPr>
      <w:r>
        <w:rPr/>
        <w:t>各位游客：个园的假山概括了所谓“春山谈冶而如笑，夏山苍翠而如滴，秋山明净而如妆，冬山惨淡而如睡”与“春山宜游，夏山宜看，秋山宜登，冬山宜居”的画理。园内还有“宜雨轩”、“抱山楼”、“拂云亭”、“住秋阁”、“漏风透月轩”等古建筑。四季假山在这些楼台亭阁的映衬下，加之古树名木点缀其间，更显古朴典雅、幽深雄奇。有人说景石四标准：“皱、瘦、透、漏”，似乎已成定论，这不过是一般的叠石技巧，像个园这样分峰造石，构成四季假山，游园一周，似游一年，足见构园者的不同殊俗</w:t>
      </w:r>
      <w:r>
        <w:rPr/>
        <w:t>;</w:t>
      </w:r>
      <w:r>
        <w:rPr/>
        <w:t>更可贵者，这春夏秋冬都不是孤立的个体截然分开，而是浑然天成。冬景虽给人以积雪未消的凛冽之感。但靠春景的西墙却开了两个圆形的漏窗，只见枝枝翠竹过墙来，又给人们“严冬过尽绽春蕾”的深远意境，整个园景犹如一幅构制巨大的画卷，构成美的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：个园的主要景观已经游赏完毕了。在游罢个园后，也许您会与我同样发出由衷的感叹：扬州个园，的确是园林中的精华之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