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人演讲稿热爱劳动2023"/>
      <w:r>
        <w:rPr/>
        <w:t>多人演讲稿热爱劳动</w:t>
      </w:r>
      <w:r>
        <w:rPr/>
        <w:t>2023</w:t>
      </w:r>
      <w:bookmarkEnd w:id="0"/>
    </w:p>
    <w:p>
      <w:pPr>
        <w:pStyle w:val="Normal"/>
        <w:rPr/>
      </w:pPr>
      <w:r>
        <w:rPr/>
        <w:t>四月，万物复苏，播种的季节到了。</w:t>
      </w:r>
    </w:p>
    <w:p>
      <w:pPr>
        <w:pStyle w:val="Normal"/>
        <w:rPr/>
      </w:pPr>
      <w:r>
        <w:rPr/>
        <w:t>上星期，爸爸带我去山上的家，那里有一块半亩左右的地还空着，需要种上草籽和蔬菜水果。到了那里，我看到有几包种子和几小块幼苗。本来我想先进屋里休息一会儿，但是爸爸说这些种子上午就要种完。我一看已经在做饭了，就心想：看来我要加油了</w:t>
      </w:r>
      <w:r>
        <w:rPr/>
        <w:t>!</w:t>
      </w:r>
      <w:r>
        <w:rPr/>
        <w:t>于是我拿了锄头和种子就跟着爸爸到田里去种了。</w:t>
      </w:r>
    </w:p>
    <w:p>
      <w:pPr>
        <w:pStyle w:val="Normal"/>
        <w:rPr/>
      </w:pPr>
      <w:r>
        <w:rPr/>
        <w:t>首先我们要种的是冬青草籽。第一步先松土，我拿着小锄头把泥土一寸一寸地锄松，松土花了我好长时间。接下来就得播种了。我一把一把地把草籽从袋子里拿出来，随手轻轻地撒到地上，种子们像天女散花般纷纷扬扬地落下来，很快一整袋种子就撒完了。播完种我觉得已经干完活了。可爸爸说还得把种子种到土里。我问：”怎么种到土里呀</w:t>
      </w:r>
      <w:r>
        <w:rPr/>
        <w:t>?”</w:t>
      </w:r>
      <w:r>
        <w:rPr/>
        <w:t>爸爸说：”你把种子踩下去就可以了。”他边说边示范，使劲地踩啊踩。我也学着爸爸的样子，用两只脚努力地把种子踩到土里去。我们踩完一行又一行，终于把种子都踩下去了。接下去我还种子西瓜苗呢。</w:t>
      </w:r>
    </w:p>
    <w:p>
      <w:pPr>
        <w:pStyle w:val="Normal"/>
        <w:rPr/>
      </w:pPr>
      <w:r>
        <w:rPr/>
        <w:t>我们干完的时候，天开始阴下来，要下雨的样子。真是一场及时雨啊，有了雨水的滋润，这些草籽们会不会就发芽了呢</w:t>
      </w:r>
      <w:r>
        <w:rPr/>
        <w:t>?</w:t>
      </w:r>
      <w:r>
        <w:rPr/>
        <w:t>爸爸说：我们一个月后再来看，他们就会长出来了。好期待他们长出来的样子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完活，我满头大汗地走回家去。我觉得干活真辛苦呀</w:t>
      </w:r>
      <w:r>
        <w:rPr/>
        <w:t>!</w:t>
      </w:r>
      <w:r>
        <w:rPr/>
        <w:t>但是同时我也觉得很开心</w:t>
      </w:r>
      <w:r>
        <w:rPr/>
        <w:t>!</w:t>
      </w:r>
      <w:r>
        <w:rPr/>
        <w:t>我爱劳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