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大中国歌曲教学反思"/>
      <w:r>
        <w:rPr/>
        <w:t>音乐大中国歌曲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纲要》指出</w:t>
      </w:r>
      <w:r>
        <w:rPr/>
        <w:t>:“</w:t>
      </w:r>
      <w:r>
        <w:rPr/>
        <w:t>音乐具有开放性、宽容性和自主性。在音乐活动中，幼儿能用自己喜欢的方式进行艺术活动</w:t>
      </w:r>
      <w:r>
        <w:rPr/>
        <w:t>,</w:t>
      </w:r>
      <w:r>
        <w:rPr/>
        <w:t>并能大胆的表达自己的情感和体验。结合主题《我是中国娃》，我们选了一个音乐活动《大中国》，目的是欣赏体验作品气势雄壮，音域宽广的特点，学习用多种手段表达、表现作品所展示的内容。考虑到此前孩子们对这首歌曲还是很熟悉的，所以活动时我做了调整：开始部分请幼儿倾听乐曲，说说听完后的感受，因为曲子的特点比较鲜明，孩子的表达也很有想法，有的说“我觉得很阳光”，有的说“我觉得很用力的”还有的说“我想来跳舞”。有了第一次的感受后，在第二次欣赏中我给孩子交代了一个要求“听第二遍的时候，每人学一句自己觉得最好听的歌词”。有了这样的要求后，孩子都带着问题来欣赏第二遍，所以在学唱一句环节时，孩子基本上把第一段的歌词给记忆了下来，通过跟他来学一学的形式，孩子们学的很开心。有些句子因为比较成人化，孩子在学唱中有些困难，特别是对于“经过那个多少那个风吹和雨打”歌词的理解，我就用孩子们的语言给所以的孩子做了解释：因为我们祖国有许多的宝物，外国的人想来抢走我们祖国的宝物，所以他们来打我们，经过战争，我们中国人终于把这些外国人赶出去了。孩子们基本上能完整的演唱第一段的歌词，而且在演唱中，流露出一种自豪、开心的感觉。最后，请幼儿欣赏音乐，自由舞动起来，一些孩子还能合作表演，效果较好</w:t>
      </w:r>
      <w:r>
        <w:rPr/>
        <w:t>!</w:t>
      </w:r>
      <w:r>
        <w:rPr/>
        <w:t>当然，本次活动也存在着一些不足之处。如：幼儿在交流探索结果时，有些幼儿回答的太罗嗦，我没有及时把他们的语言进行提炼，把孩子们局限在一个框框中，让他们跟着教师的思路走，而没有发挥幼儿主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