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主管职责"/>
      <w:r>
        <w:rPr/>
        <w:t>市场销售主管职责</w:t>
      </w:r>
      <w:bookmarkEnd w:id="0"/>
    </w:p>
    <w:p>
      <w:pPr>
        <w:pStyle w:val="Normal"/>
        <w:rPr/>
      </w:pPr>
      <w:r>
        <w:rPr/>
        <w:t>1</w:t>
      </w:r>
      <w:r>
        <w:rPr/>
        <w:t>、协助业务员组织展开市场运作：与业务员紧密配合，执行相关产品的市场营销活动计划，并做出相应的分析与反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产品广告和促销计划的执行、跟踪和反馈及促销用品使用的执行和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、分析、反馈市场竞争情况，协调、处理所负责产品的突发事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展开市场调查、区域市场自愿组织、政府事务等所有市场部职能事务的协调、执行和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控主要市场活动的投入产出情况，准备并提供行业市场数据的处理及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区域负责人完成市场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