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工作总结"/>
      <w:r>
        <w:rPr/>
        <w:t>2023</w:t>
      </w:r>
      <w:r>
        <w:rPr/>
        <w:t>年小学工作总结</w:t>
      </w:r>
      <w:bookmarkEnd w:id="0"/>
    </w:p>
    <w:p>
      <w:pPr>
        <w:pStyle w:val="Normal"/>
        <w:rPr/>
      </w:pPr>
      <w:r>
        <w:rPr/>
        <w:t>本学期我担任三年级的科学教师从事科学教学。在这一年中，我虚心向本组内的教师虚心学习科学教学的新理念，教学管理的新方法，经过虚心学习和艰苦磨练，我在教学思想方面有了新的认识，教学方法方面有了新的进展。不但适应了科学教学的新方式，而且和本组的老师一起并肩作战为燕山的科学教学工作出一份力。下面从两方面对本期工作作如下总结。</w:t>
      </w:r>
    </w:p>
    <w:p>
      <w:pPr>
        <w:pStyle w:val="Normal"/>
        <w:rPr/>
      </w:pPr>
      <w:r>
        <w:rPr/>
        <w:t>一、改变教学观念，积极参加教研活动</w:t>
      </w:r>
    </w:p>
    <w:p>
      <w:pPr>
        <w:pStyle w:val="Normal"/>
        <w:rPr/>
      </w:pPr>
      <w:r>
        <w:rPr/>
        <w:t>科学是一门新型学科，要想教好它，必须改变以往的教学观念，探索适应科学这门学科的教学模式。这学期，我和组内老师一起参加了区科学教研中心组织的科学岗位培训，同时自学课改有关理论著作，了解相关的教育学心理和基础知识。通过学习，及组内老师的帮助，我学到了许多新的教学理论，了解一些课改前沿信息。并懂得了学生是主体，面向全体学生，探究为核心的新理念，把让学生感受并理解探究过程，了解探究学习方法基本环节作为研究重点，为学生熟练掌握探究学习打下基础。这学期，我不放过任何学习的机会，听各种教研课，示范课，做到每节课都有评课。同时，参与学校的科学教育与学生人文素养教育的研究的课题研究，将环境教育、人文教育渗透到常规教学中。并积极参加区科学岗培班培训，已获结业证。</w:t>
      </w:r>
    </w:p>
    <w:p>
      <w:pPr>
        <w:pStyle w:val="Normal"/>
        <w:rPr/>
      </w:pPr>
      <w:r>
        <w:rPr/>
        <w:t>二、服从学校安排，务实工作</w:t>
      </w:r>
    </w:p>
    <w:p>
      <w:pPr>
        <w:pStyle w:val="Normal"/>
        <w:rPr/>
      </w:pPr>
      <w:r>
        <w:rPr/>
        <w:t>科学是一门紧跟时代步伐，属于前沿的课程，它涉及的知识面很广，上课的时候，还有疑惑，不知道怎么把握科学课的探究环节，怎样把握知识的准确性。但在本组老师的帮助下，虚心向老前辈彭爱国老师请教，很快领悟了科学课的实质精神，把握住科学课程的教学模式，为了更快的适应科学教学，在开学第一周就备完全期的课，并尽心指导三年级的学生做好每一次实验操作，训练学生良好的实验习惯，如正确使用仪器</w:t>
      </w:r>
      <w:r>
        <w:rPr/>
        <w:t>;</w:t>
      </w:r>
      <w:r>
        <w:rPr/>
        <w:t>爱护器材</w:t>
      </w:r>
      <w:r>
        <w:rPr/>
        <w:t>;</w:t>
      </w:r>
      <w:r>
        <w:rPr/>
        <w:t>及时保洁等，把教会学生仔细观察作为每节课的教学宗旨。指导他们写观察小作文，规范填写实验记录表等。期末，设计与教材紧密联系的，符合课程标准的科学考核，并把科学考核作为综合评价学生的标准。本期，负责生态园地的管理及建设，结合教材认真组织学生参加第二课堂种植组，学生通过种植油菜花，凤仙花，大蒜等，提高了科学探究兴趣，并收获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科学教学，任重而道远，积极配合科学组做好各项工作，使之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