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责任教育心得体会"/>
      <w:r>
        <w:rPr/>
        <w:t>幼师责任教育心得体会</w:t>
      </w:r>
      <w:bookmarkEnd w:id="0"/>
    </w:p>
    <w:p>
      <w:pPr>
        <w:pStyle w:val="Normal"/>
        <w:rPr/>
      </w:pPr>
      <w:r>
        <w:rPr/>
        <w:t>一个学期以来，有辛苦的付出，也有甜蜜的收获，我尽心尽责，投入于工作中，在工作中不断实践、总结、更新，力求做到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孩子们的实际情况出发，结合园内工作计划，精心安排好每周计划活动内容，认真组织好每个环节活动。在活动中，让孩子们在实际操作中学习，使孩子们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孩子们年龄特点、发展需要投放活动材料，根据教学活动进展需要设计了一些与教学活动有关的区域活动材料，做到有计划有目的地投放，并及时增减活动材料。引导孩子们积极认真参与区域活动，满足孩子们发展的需要。针对孩子们个别差异，兴趣、能力投放了不同难度的活动材料。</w:t>
      </w:r>
    </w:p>
    <w:p>
      <w:pPr>
        <w:pStyle w:val="Normal"/>
        <w:rPr/>
      </w:pPr>
      <w:r>
        <w:rPr/>
        <w:t>本学期我们加强了孩子们阅读、写字、讲故事、算算式等各方面的培养，提前做好幼小衔接工作。充分利用了餐前、离园前这段时间，组织孩子们早期阅读、识字游戏、练习写数字、做算术题等活动。利用多种形式提高孩子们学习的积极性，培养孩子们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孩子们良好的生活卫生习惯，锻炼孩子们的身体素质。为了更好的迎接一级园验收，我严格遵守幼儿园的卫生制度，配合保育老师严抓孩子们的卫生情况，教育孩子们勤洗手、勤剪指甲、勤洗头、勤更换衣物和袜子等。提醒孩子们多喝水，培养孩子们良好的进餐习惯。由于甲流疫情严峻，无论在进行活动时或是休息时，我都密切留意孩子们的身体状况，经常检查孩子们是否有发烧状况或其他不舒服的状况。另外，针对现在的孩子都是独生子女，家长都非常宠爱，什么事情都包办代替，养成了孩子的一些不良行为，针对这些情况，我通过晨间谈话、小故事进行有目的、有针对的教育，培养孩子们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孩子们的安全问题，增强孩子们的安全意识，增进孩子们的安全知识。在日常生活中，时刻提醒孩子们注意安全，经常检查班上的环境有否存在安全隐患，比如桌子上的一些钉子等，做到及时发现，及时清除。每次出外活动前，先观察四周围的环境是否存在一些安全隐患，如果有便及时清除，然后再带领孩子们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孩子们在家、在园的表现情况，共同寻找出教育孩子们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咨讯。班上的各项活动需要家长支持时，家长们都给予了的支持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孩子们教育问题上未能做到，班上仍有个别孩子们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