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职责概述内容"/>
      <w:r>
        <w:rPr/>
        <w:t>财务部职责概述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所有收入支出的账单核对、财务管理、成本核算等全盘会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兼做人事行政负责人员招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交代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