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安全责任书范文"/>
      <w:r>
        <w:rPr/>
        <w:t>医疗安全责任书范文</w:t>
      </w:r>
      <w:bookmarkEnd w:id="0"/>
    </w:p>
    <w:p>
      <w:pPr>
        <w:pStyle w:val="Normal"/>
        <w:rPr/>
      </w:pPr>
      <w:r>
        <w:rPr/>
        <w:t>为了进一步加强医疗质量安全管理，预防和减少医疗纠纷、事故的发生，根据上级有关医疗质量管理精神，结合我院实际情况，特制订我院医疗安全责任书：</w:t>
      </w:r>
    </w:p>
    <w:p>
      <w:pPr>
        <w:pStyle w:val="Normal"/>
        <w:rPr/>
      </w:pPr>
      <w:r>
        <w:rPr/>
        <w:t>一、各医务人员应遵守以核心制度为中心的各项规章制度，认真的按医院优质服务、承诺服务的规定进行工作，做到按章办事，违章必究，凡因违反而事故差错纠纷发生者，当事人承担全部责任。</w:t>
      </w:r>
    </w:p>
    <w:p>
      <w:pPr>
        <w:pStyle w:val="Normal"/>
        <w:rPr/>
      </w:pPr>
      <w:r>
        <w:rPr/>
        <w:t>二、各医师的查房记录或指示必须在病程中明确无误的显示出来，各种病历书写必须内容真实完整，记录及时清楚。病历管理人员加强对现病历及归档病历的管理，防止丢失、遗漏、涂改、伪造销毁。不经院长批准，不得借调、摘抄、复印病历，否则引起纠纷，当事人应全部负责任。</w:t>
      </w:r>
    </w:p>
    <w:p>
      <w:pPr>
        <w:pStyle w:val="Normal"/>
        <w:rPr/>
      </w:pPr>
      <w:r>
        <w:rPr/>
        <w:t>三、履行告知义务，特殊检查治疗必须向患者或家属说明必要性，复杂性和危险性，同意检查签字后方可进行。对危重患者应及时书写转院建议书，家属签字同意。对患者的隐私应严格保密，不得泄露。</w:t>
      </w:r>
    </w:p>
    <w:p>
      <w:pPr>
        <w:pStyle w:val="Normal"/>
        <w:rPr/>
      </w:pPr>
      <w:r>
        <w:rPr/>
        <w:t>四、各工作人员应互相支持，团结协助，不相互拆台，更不能在医患之间挑拨是非，借患者之口达报复个人之目的，制造医疗纠纷。</w:t>
      </w:r>
    </w:p>
    <w:p>
      <w:pPr>
        <w:pStyle w:val="Normal"/>
        <w:rPr/>
      </w:pPr>
      <w:r>
        <w:rPr/>
        <w:t>五、各医生未经院长批准严禁脱岗，未经批准私自外出者一律视为旷工，因脱岗引起医疗纠纷及医疗事故者责任自负，院方不予承担任何责任，并且追究当事人责任。</w:t>
      </w:r>
    </w:p>
    <w:p>
      <w:pPr>
        <w:pStyle w:val="Normal"/>
        <w:rPr/>
      </w:pPr>
      <w:r>
        <w:rPr/>
        <w:t>六、各护理人员要做好三查七对，严格执行医嘱，经常巡视病房，认真观察病情，书写护理记录，及时准确的向医生反应病员的病情变化，对病人应热情服务，对工作一丝不苟，搞好各病房卫生，为患者提供一个良好的就医环境。值班期间不离岗位，及时接待并处理病患。</w:t>
      </w:r>
    </w:p>
    <w:p>
      <w:pPr>
        <w:pStyle w:val="Normal"/>
        <w:rPr/>
      </w:pPr>
      <w:r>
        <w:rPr/>
        <w:t>七、认真落实院长带班制度，院长实行</w:t>
      </w:r>
      <w:r>
        <w:rPr/>
        <w:t>24</w:t>
      </w:r>
      <w:r>
        <w:rPr/>
        <w:t>小时带班制度，保证电话畅通，及时安排、处理紧急情况。各科室成员除正常日班外，实行正常班外总值班制度，值班期间应坚守工作岗位，随叫随到。坚持执行首诊负责制、负责急诊急救的接诊工作、急诊抢救的医务人员组织，管理住院患者、担任护理人员下夜班后住院病人的护理工作、维持卫生院卫生清洁、接听</w:t>
      </w:r>
      <w:r>
        <w:rPr/>
        <w:t>120</w:t>
      </w:r>
      <w:r>
        <w:rPr/>
        <w:t>调度电话、负责卫生院安全保卫。对重大灾害、突发事件应及时处理和逐级上报，不得拖延，否则引起的事故、纠纷、追究当班人员全部责任。</w:t>
      </w:r>
    </w:p>
    <w:p>
      <w:pPr>
        <w:pStyle w:val="Normal"/>
        <w:rPr/>
      </w:pPr>
      <w:r>
        <w:rPr/>
        <w:t>八、如医疗纠纷发生，当事人应按《芝瑞镇中心卫生院医疗事故防范和处理预案》及及医疗纠纷投诉处理制度执行处理。对责任性为主的主要责任人停发半年绩效工资</w:t>
      </w:r>
      <w:r>
        <w:rPr/>
        <w:t>(</w:t>
      </w:r>
      <w:r>
        <w:rPr/>
        <w:t>奖金部分</w:t>
      </w:r>
      <w:r>
        <w:rPr/>
        <w:t>)</w:t>
      </w:r>
      <w:r>
        <w:rPr/>
        <w:t>，纯责任性的责任人暂并停发全年绩效工资，并负担造成的损失，触犯刑律的按法律法规的有关规定处理。</w:t>
      </w:r>
    </w:p>
    <w:p>
      <w:pPr>
        <w:pStyle w:val="Normal"/>
        <w:rPr/>
      </w:pPr>
      <w:r>
        <w:rPr/>
        <w:t>九、药剂人员严格执行查对制度，并负责监督医师处方的合理性及差错。</w:t>
      </w:r>
    </w:p>
    <w:p>
      <w:pPr>
        <w:pStyle w:val="Normal"/>
        <w:rPr/>
      </w:pPr>
      <w:r>
        <w:rPr/>
        <w:t>十、上述各项规定，望大家认真讨论执行，全院职工与院长签字，以示负责。</w:t>
      </w:r>
    </w:p>
    <w:p>
      <w:pPr>
        <w:pStyle w:val="Normal"/>
        <w:rPr/>
      </w:pPr>
      <w:r>
        <w:rPr/>
        <w:t>单位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职工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