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石山导游词范文"/>
      <w:r>
        <w:rPr/>
        <w:t>关于白石山导游词范文</w:t>
      </w:r>
      <w:bookmarkEnd w:id="0"/>
    </w:p>
    <w:p>
      <w:pPr>
        <w:pStyle w:val="Normal"/>
        <w:rPr/>
      </w:pPr>
      <w:r>
        <w:rPr/>
        <w:t>集“黄山之奇，华山之险、张家界之秀”，被誉为“北方最美的山”。</w:t>
      </w:r>
    </w:p>
    <w:p>
      <w:pPr>
        <w:pStyle w:val="Normal"/>
        <w:rPr/>
      </w:pPr>
      <w:r>
        <w:rPr/>
        <w:t>白石山坐落在河北西部的涞源县境内，这里群山环绕，远离都市，拥有良好的自然生态环境，纯净清新的空气，凉爽宜人的气候。暑期平均温度只有</w:t>
      </w:r>
      <w:r>
        <w:rPr/>
        <w:t>21.7</w:t>
      </w:r>
      <w:r>
        <w:rPr/>
        <w:t>度。</w:t>
      </w:r>
    </w:p>
    <w:p>
      <w:pPr>
        <w:pStyle w:val="Normal"/>
        <w:rPr/>
      </w:pPr>
      <w:r>
        <w:rPr/>
        <w:t>白石山山体高大，奇峰林立，具有良好的天然生态环境。地貌景观独特，人文旅游资源丰富，是一个集地质、科研、教学、观赏、旅游为一体的天然地质公园。</w:t>
      </w:r>
    </w:p>
    <w:p>
      <w:pPr>
        <w:pStyle w:val="Normal"/>
        <w:rPr/>
      </w:pPr>
      <w:r>
        <w:rPr/>
        <w:t>白石山因山体遍布白色大理石而得名，核心的大理岩峰林处于原始自然状态，具有很高的科学价值和观赏价值。白石山海拔高，坡度陡，悬崖绝壁，最高峰海拔</w:t>
      </w:r>
      <w:r>
        <w:rPr/>
        <w:t>2096</w:t>
      </w:r>
      <w:r>
        <w:rPr/>
        <w:t>米，拥有我国唯一的大理岩峰林地貌，是我国峰林地貌的一种新类型。峰林造型独特，千姿百态。夏季，山中多云雾，云海佛光频现，整个景区可以用雄、奇、险、幻四个字来概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植被茂密，动植物种类繁多，是华北地区物种多样性中心区之一。不少专家认为白石山是一个集“黄山之奇，华山之险、张家界之秀”的旅游胜地。白石山不仅山奇而且水美，以高山、峡谷、溪流、瀑布景观为主的十瀑峡景区是白石山脚下的一条峡谷。泉水在峡谷巨石之间流淌，跌宕为瀑，留连为潭，峡谷两侧山体陡峻，怪石罗列，景观别致。到了晚上，一定要去拒马河源头的白杨绿地间走走，听溪流淙淙，看泽塘遍野，走在其间，清凉绕体，暑意顿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