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建文明校园倡议书"/>
      <w:r>
        <w:rPr/>
        <w:t>关于创建文明校园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小小餐桌，传承了中华民族的优秀文化和尊重劳动、珍惜粮食的传统美德。文明就餐，不仅是个人良好素质的真实体现，更是一种勤俭节约美德的塑造。每个人都应当从自身做起，弘扬中华民族勤俭节约的美德，“厉行节约，反对浪费”，大家一起来向舌尖上的浪费说“不”。校团委号召全校师生积极参与光盘行动，并发出如下倡议：</w:t>
      </w:r>
    </w:p>
    <w:p>
      <w:pPr>
        <w:pStyle w:val="Normal"/>
        <w:rPr/>
      </w:pPr>
      <w:r>
        <w:rPr/>
        <w:t>一、同学们要按照营养、健康、适量、节俭的原则，禁盘中浪费，兴舌尖文明，自觉加入到“文明用餐，光盘行动”中来，常思来之不易，恒念挥之不雅。饭后要自觉将饭桌清理干净，自觉将用过的餐具放到指定地点</w:t>
      </w:r>
      <w:r>
        <w:rPr/>
        <w:t>;</w:t>
      </w:r>
      <w:r>
        <w:rPr/>
        <w:t>提倡在食堂就餐，尽量减少在外饮食，坚决不在无证照摊点用餐。</w:t>
      </w:r>
    </w:p>
    <w:p>
      <w:pPr>
        <w:pStyle w:val="Normal"/>
        <w:rPr/>
      </w:pPr>
      <w:r>
        <w:rPr/>
        <w:t>二、同学们要在日常生活中珍惜每一滴水、每一度电、每一张纸，爱护公共财物，养成节约用水、节约用电、节约能源、爱惜资源的良好习惯。把随手关灯、关水龙头等小事当作自己的事、家里的事来做。用水时水龙头尽量开小，用完随手关闭，杜绝各种跑冒滴漏现象的发生。充分利用自然光照，尽量缩短用电时间。</w:t>
      </w:r>
    </w:p>
    <w:p>
      <w:pPr>
        <w:pStyle w:val="Normal"/>
        <w:rPr/>
      </w:pPr>
      <w:r>
        <w:rPr/>
        <w:t>在教室、寝室或实验室自觉根据实际需要只开必要的照明，杜绝长明灯、白昼灯现象</w:t>
      </w:r>
      <w:r>
        <w:rPr/>
        <w:t>;</w:t>
      </w:r>
      <w:r>
        <w:rPr/>
        <w:t>使用完饮水机等设备后，及时断电，减少待机损耗</w:t>
      </w:r>
      <w:r>
        <w:rPr/>
        <w:t>;</w:t>
      </w:r>
      <w:r>
        <w:rPr/>
        <w:t>不在实验室、寝室私自使用电炉、电热器具等大功率耗电设备</w:t>
      </w:r>
      <w:r>
        <w:rPr/>
        <w:t>;</w:t>
      </w:r>
      <w:r>
        <w:rPr/>
        <w:t>大力开展废电池及各类纸张及物品的分类回收利用</w:t>
      </w:r>
      <w:r>
        <w:rPr/>
        <w:t>;</w:t>
      </w:r>
      <w:r>
        <w:rPr/>
        <w:t>节约学习用具，节约纸张，使用钢笔提倡赠书和捐书活动，鼓励循环利用。</w:t>
      </w:r>
    </w:p>
    <w:p>
      <w:pPr>
        <w:pStyle w:val="Normal"/>
        <w:rPr/>
      </w:pPr>
      <w:r>
        <w:rPr/>
        <w:t>三、同学们要“算笔上学成本账”、“算笔家庭收入账”、理性消费、绿色消费，自觉克服消费上的盲目性、虚荣心和攀比心。不使用手机，节约手机费、网费</w:t>
      </w:r>
      <w:r>
        <w:rPr/>
        <w:t>;</w:t>
      </w:r>
      <w:r>
        <w:rPr/>
        <w:t>不乱花钱，不买没用的东西，不追求高档品牌等高消费，避免各种奢侈浪费。</w:t>
      </w:r>
    </w:p>
    <w:p>
      <w:pPr>
        <w:pStyle w:val="Normal"/>
        <w:rPr/>
      </w:pPr>
      <w:r>
        <w:rPr/>
        <w:t>同学们要在节约物质和金钱的同时，更要节约时间，珍惜稍纵即逝的中学时光，自觉抵制社会不良生活方式的影响，不贪图享乐，不虚度光阴，用知识充实和武装头脑，用道德规范完善人格、提升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一种智慧、一种美德，更是一种责任、一种自觉。希望同学们从自我做起，从现在做起，从点滴做起，厉行勤俭节约，反对铺张浪费，光盘行动我先行。以实际行动引领校园文明新风尚，为建设高水平校园贡献青春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