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优缺点爱好"/>
      <w:r>
        <w:rPr/>
        <w:t>自我介绍优缺点爱好</w:t>
      </w:r>
      <w:bookmarkEnd w:id="0"/>
    </w:p>
    <w:p>
      <w:pPr>
        <w:pStyle w:val="Normal"/>
        <w:rPr/>
      </w:pPr>
      <w:r>
        <w:rPr/>
        <w:t>我叫毛正旺，在武陵源军地小学</w:t>
      </w:r>
      <w:r>
        <w:rPr/>
        <w:t>57</w:t>
      </w:r>
      <w:r>
        <w:rPr/>
        <w:t>班读三年级。</w:t>
      </w:r>
    </w:p>
    <w:p>
      <w:pPr>
        <w:pStyle w:val="Normal"/>
        <w:rPr/>
      </w:pPr>
      <w:r>
        <w:rPr/>
        <w:t>我有一对炯炯有神的大眼睛，一个小而翘的鼻子，小嘴红红的，像个小姑娘。因为我每天坚持刷牙，所以牙齿洁白漂亮。我喜欢文静，平时不大爱与人交往。但我非常喜欢玩摇控车，一玩就入谜，有时连饭都会忘了吃。尽管我很痴迷摇控车，但是不知道为什么，我的技术还是跟不上小朋友们。我还喜欢玩五子棋，每到周末就会和姐姐来几局，有时候我赢，有时候姐姐赢。为此，我上课的时候总是分心，老想着怎么战胜姐姐。妈妈经常要我改掉这个坏习惯，说这样影响学习。我知道妈妈是为我好，也就玩得少了。现在我上课时都认认真真地听课了，成绩还不错。我还是一个追求现代的小男孩，我会唱很多流行歌曲呢，如《棉花糖》《爱的华尔滋》等等。我还知道许多电影，如：《阿凡达》《火海逃生》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怎么优秀，但是我无论做什么事都很自信。这就是活泼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