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精选"/>
      <w:r>
        <w:rPr/>
        <w:t>合唱及诵读经验精选</w:t>
      </w:r>
      <w:bookmarkEnd w:id="0"/>
    </w:p>
    <w:p>
      <w:pPr>
        <w:pStyle w:val="Normal"/>
        <w:rPr/>
      </w:pPr>
      <w:r>
        <w:rPr/>
        <w:t>“</w:t>
      </w:r>
      <w:r>
        <w:rPr/>
        <w:t>十年园庆，十年辉煌”系列活动——以中班年级组形式开展的“诗歌朗诵大比拼”活动已经在四月十六日圆满成功了。这次活动的成功有家长的努力，有孩子的努力，也有教师的努力，正因为大家都很重视此次活动的开展，付出自己最大的努力，才让本次活动有令人惊喜的效果。</w:t>
      </w:r>
    </w:p>
    <w:p>
      <w:pPr>
        <w:pStyle w:val="Normal"/>
        <w:rPr/>
      </w:pPr>
      <w:r>
        <w:rPr/>
        <w:t>孩子们在幼儿园和老师一起学习诗歌，回家后和爸爸妈妈一起复习、巩固诗歌，练习上台表演的全过程，如：先介绍自己、再背诵完整的诗歌</w:t>
      </w:r>
      <w:r>
        <w:rPr/>
        <w:t>(</w:t>
      </w:r>
      <w:r>
        <w:rPr/>
        <w:t>名称、内容</w:t>
      </w:r>
      <w:r>
        <w:rPr/>
        <w:t>)</w:t>
      </w:r>
      <w:r>
        <w:rPr/>
        <w:t>、最后谢谢大家鞠躬下台等。经过幼儿自己的努力真的取得了很大的进步：各班参加决赛的十名幼儿都能大方、大胆的站在舞台上演讲，表情自然，声音响亮等等，分别有五名幼儿获得一等奖、十名幼儿获得二等奖、十五名幼儿获得三等奖。这些好成绩都是自己努力地成果。班级的其他幼儿经过初选这一环节也取得了相应的进步：有的幼儿敢于在集体面前朗诵诗歌了</w:t>
      </w:r>
      <w:r>
        <w:rPr/>
        <w:t>;</w:t>
      </w:r>
      <w:r>
        <w:rPr/>
        <w:t>有的幼儿大胆大方了、站在台上不扭扭捏捏了</w:t>
      </w:r>
      <w:r>
        <w:rPr/>
        <w:t>;</w:t>
      </w:r>
      <w:r>
        <w:rPr/>
        <w:t>有的幼儿能完整大声的朗诵诗歌了等等。所以，我认为得不得奖不重要，重要的是孩子在活动过程中真的努力过，真的进步了</w:t>
      </w:r>
      <w:r>
        <w:rPr/>
        <w:t>!</w:t>
      </w:r>
    </w:p>
    <w:p>
      <w:pPr>
        <w:pStyle w:val="Normal"/>
        <w:rPr/>
      </w:pPr>
      <w:r>
        <w:rPr/>
        <w:t>家长们在此次活动中也付出了一定的努力，他们收到活动的通知后便认真的在家中和孩子一起练习，遇到不懂得就向老师询问，决赛时各班的四位家长准时的到园配合活动参与评委的工作，评分时仔细的倾听幼儿的朗诵并公证公平的给幼儿打分，在这里真的谢谢你们</w:t>
      </w:r>
      <w:r>
        <w:rPr/>
        <w:t>!</w:t>
      </w:r>
    </w:p>
    <w:p>
      <w:pPr>
        <w:pStyle w:val="Normal"/>
        <w:rPr/>
      </w:pPr>
      <w:r>
        <w:rPr/>
        <w:t>老师们也从这次活动中体会到：做任何事都要有详实的计划、充分的准备</w:t>
      </w:r>
      <w:r>
        <w:rPr/>
        <w:t>;</w:t>
      </w:r>
      <w:r>
        <w:rPr/>
        <w:t>做事要细心、事事都要从各方面考虑周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让家长更加了解我们老师的能力、了解孩子在幼儿园组织的各种活动中得到的锻炼。这次的活动有家长的参与、有孩子的参与、更有老师的参与，三者缺一不可，大家都沉浸在一片欢声笑语中，其乐融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