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妇女工作计划"/>
      <w:r>
        <w:rPr/>
        <w:t>最新学校妇女工作计划</w:t>
      </w:r>
      <w:bookmarkEnd w:id="0"/>
    </w:p>
    <w:p>
      <w:pPr>
        <w:pStyle w:val="Normal"/>
        <w:rPr/>
      </w:pPr>
      <w:r>
        <w:rPr/>
        <w:t>201_</w:t>
      </w:r>
      <w:r>
        <w:rPr/>
        <w:t>年，在厂和车间两级工会的直接领导下，紧紧围绕安全生产工作，认真贯彻《妇女权益保障法》、《婚姻法》，依法维护广大女职工的合法权益，努力提高女职工的整体素质，带领全车间女职工继续深入学习，促进女职工思想业务素质的提高，切实维护女工的合法权益。所以，今年我们更应时刻准备用安全生产的实际行动应对发生的一切。</w:t>
      </w:r>
      <w:r>
        <w:rPr/>
        <w:t>201_</w:t>
      </w:r>
      <w:r>
        <w:rPr/>
        <w:t>年的女工工作重点仍放在“女工协管安全”、“三违帮教”等活动上。</w:t>
      </w:r>
    </w:p>
    <w:p>
      <w:pPr>
        <w:pStyle w:val="Normal"/>
        <w:rPr/>
      </w:pPr>
      <w:r>
        <w:rPr/>
        <w:t>一、围绕车间安全生产工作，组织、动员女职工深入开展“三违”帮教活动。</w:t>
      </w:r>
    </w:p>
    <w:p>
      <w:pPr>
        <w:pStyle w:val="Normal"/>
        <w:rPr/>
      </w:pPr>
      <w:r>
        <w:rPr/>
        <w:t>为认真贯彻“安全第一，预防为主，综合治理，本质安全”的安全生产方针，强化落实安全生产职责，确保车间安全生产的进一步提高。车间根据目前的生产状况，从安全保生产，生产促安全的形式出发，用心配合党政工做好“三违”人员及思想薄弱职工的思想政治工作。车间女工委组织车间班组长和部分女工继续进行“三违”帮教活动，使三违人员深刻认识到自己的错误，也为大家做了很好的献身说教，使每个员工深刻认识到三违对个人及车间的影响是十分大的，在今后的工作中，大家多要遵章守纪，杜绝“三违”现象的发生。对发现安全薄弱人员也进行谈心，看其存在的困难，组织能够解决的必须帮忙解决。在工作岗位上不能分心，要严格按照岗位标准，各项规章制度，安全操作，分析自已周围的不安全因素，确保个人安全管理的主观能动性，实现安全关口前移，营造“人人抓安全，安全保平安”的良好工作氛围，杜绝违章现象的发生。</w:t>
      </w:r>
    </w:p>
    <w:p>
      <w:pPr>
        <w:pStyle w:val="Normal"/>
        <w:rPr/>
      </w:pPr>
      <w:r>
        <w:rPr/>
        <w:t>二、用心组织女工开展各项活动，提倡节支降耗促生产。</w:t>
      </w:r>
    </w:p>
    <w:p>
      <w:pPr>
        <w:pStyle w:val="Normal"/>
        <w:rPr/>
      </w:pPr>
      <w:r>
        <w:rPr/>
        <w:t>今年，仍要组织全体女职工配合我厂开展的安全生产相关的各种活动。像“安全生产年”、“安全生产月”等活动。并组织女职工学习有关计划生育方面的知识，使大家认识到计划生育的重要性，用心开展“春季优质服务月”等活动，树立职工计划生育新观念，新风尚，自觉遵守计划生育的有关规定，使大家意识到晚婚晚育，少生优生对社会的巨大影响。响应我厂“增收节支、增产节约”活动，提倡女工在本职岗位节约每一块下脚料，节约每一度电，为我厂节支降耗活动尽一份微薄之力。</w:t>
      </w:r>
    </w:p>
    <w:p>
      <w:pPr>
        <w:pStyle w:val="Normal"/>
        <w:rPr/>
      </w:pPr>
      <w:r>
        <w:rPr/>
        <w:t>三、加强女工学习，提高女工素质</w:t>
      </w:r>
    </w:p>
    <w:p>
      <w:pPr>
        <w:pStyle w:val="Normal"/>
        <w:rPr/>
      </w:pPr>
      <w:r>
        <w:rPr/>
        <w:t>组织女职工学习安全生产知识、业务技能知识、各类三违执行标准学习为主要资料，大力开展活动，增强了女职工对安全生产知识和了解、掌握和学习。杜绝在工作中出现违规现象。充分发挥女职工的主人翁作用，教育女职工发扬自尊、自信、自立、自强的精神，不断进取，超越自我，发扬女职工在搞好本职工作的同时建立和睦幸福的家庭，组织女职工进一步学习妇女权益保护法规，以及有关计划生育的法律法规，充分发挥女职工的作用，为安全生产的发展多作贡献。</w:t>
      </w:r>
    </w:p>
    <w:p>
      <w:pPr>
        <w:pStyle w:val="Normal"/>
        <w:rPr/>
      </w:pPr>
      <w:r>
        <w:rPr/>
        <w:t>四、关心女工身心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面关心女职工身心健康，提高女职工的生活质量。普及科学保健知识，培养女职工健康习惯。开展形式多样，有益于女职工身心健康的活动。如</w:t>
      </w:r>
      <w:r>
        <w:rPr/>
        <w:t>:</w:t>
      </w:r>
      <w:r>
        <w:rPr/>
        <w:t>利用业余图书馆，开展女性生理、心理健康知识学习。丰富和满足女职工对精神文化生活的需求，车间将用心推荐女职工参加各级才艺展示的文体活动。本年度，将组织女教工免费进行两次妇科体检，一次健康查体，以便女工能及时掌握自己的健康状况，发现疾病能够及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