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党章心得优秀范文"/>
      <w:r>
        <w:rPr/>
        <w:t>读党章心得优秀范文</w:t>
      </w:r>
      <w:bookmarkEnd w:id="0"/>
    </w:p>
    <w:p>
      <w:pPr>
        <w:pStyle w:val="Normal"/>
        <w:rPr/>
      </w:pPr>
      <w:r>
        <w:rPr/>
        <w:t>认真读完党章的内容，我知道并不是读过就能完全理解，但是明白了党章是作为党员必备的知识。也深刻地认识到中国共产党是工人阶级的政党，是中国工人阶级先锋队组织，它由工人阶级的先进分子组成。中国共产党集中体现了中国工人阶级的阶级性质，集合了中国工人阶级和各族人民的优秀分子，是中国工人阶级中有共产主义觉悟的先锋战士</w:t>
      </w:r>
      <w:r>
        <w:rPr/>
        <w:t>,</w:t>
      </w:r>
      <w:r>
        <w:rPr/>
        <w:t>站在革命和建设的前列，率领我国人民为民族解放和人民幸福进行不屈不挠的英勇战斗。此次学习使我深受教育，深受启发。</w:t>
      </w:r>
    </w:p>
    <w:p>
      <w:pPr>
        <w:pStyle w:val="Normal"/>
        <w:rPr/>
      </w:pPr>
      <w:r>
        <w:rPr/>
        <w:t>党章总体框架是在十二大确定的，经过党的十三大、十四大、十五大的修改，不断地调整补充。特别在十六大上，把江的“三个代表”的重要思想写入党章，对党今后的工作起着重要的指导作用——坚定不移地走中国特色社会主义道路，实现推进现代化建设，完成祖国统一、维护世界和平与促进共同发展。</w:t>
      </w:r>
    </w:p>
    <w:p>
      <w:pPr>
        <w:pStyle w:val="Normal"/>
        <w:rPr/>
      </w:pPr>
      <w:r>
        <w:rPr/>
        <w:t>中国共产党章程共分为十一章，第一章主要内容包括入党的条件，入党的原则、程序，以及作为一名党员的八个义务和八个权利。第二章明确了党的组织制度——民主集中制。第三到五章以及第九章分别对党的中央、地方、基层组织和党组的组织形式政权职责等作了规定。第六章对当党的干部提出了要求，第七八是有关党的纪律及纪律检查机构的阐述。</w:t>
      </w:r>
    </w:p>
    <w:p>
      <w:pPr>
        <w:pStyle w:val="Normal"/>
        <w:rPr/>
      </w:pPr>
      <w:r>
        <w:rPr/>
        <w:t>《党章》的总纲里明确指出“中国共产党以马克思列宁主义、毛泽东思想、邓小平理论和“三个代表”重要思想作为自己的行动指南。”</w:t>
      </w:r>
    </w:p>
    <w:p>
      <w:pPr>
        <w:pStyle w:val="Normal"/>
        <w:rPr/>
      </w:pPr>
      <w:r>
        <w:rPr/>
        <w:t>江泽民同志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是我们党坚持解放思想、实事求是的光辉典范，是党的第三代中央领导集体理论创新的集中体现。</w:t>
      </w:r>
      <w:r>
        <w:rPr/>
        <w:t>"</w:t>
      </w:r>
      <w:r>
        <w:rPr/>
        <w:t>三个代表</w:t>
      </w:r>
      <w:r>
        <w:rPr/>
        <w:t>"</w:t>
      </w:r>
      <w:r>
        <w:rPr/>
        <w:t>重要思想，是我们党在新世纪加强自身建设、永远立于不败之地，并带领全国各族人民实现中华民族伟大复兴的根本保证。</w:t>
      </w:r>
      <w:r>
        <w:rPr/>
        <w:t>"</w:t>
      </w:r>
      <w:r>
        <w:rPr/>
        <w:t>三个代表</w:t>
      </w:r>
      <w:r>
        <w:rPr/>
        <w:t>"</w:t>
      </w:r>
      <w:r>
        <w:rPr/>
        <w:t>思想揭示了党在现阶段的历史使命和党的自身建设的关系。办好中国的事情，关键在党。我们党要完成现阶段的历史使命，就必须按照</w:t>
      </w:r>
      <w:r>
        <w:rPr/>
        <w:t>"</w:t>
      </w:r>
      <w:r>
        <w:rPr/>
        <w:t>三个代表</w:t>
      </w:r>
      <w:r>
        <w:rPr/>
        <w:t>"</w:t>
      </w:r>
      <w:r>
        <w:rPr/>
        <w:t>的要求加强党的自身建设，坚持两个文明一起抓。</w:t>
      </w:r>
      <w:r>
        <w:rPr/>
        <w:t>"</w:t>
      </w:r>
      <w:r>
        <w:rPr/>
        <w:t>三个代表</w:t>
      </w:r>
      <w:r>
        <w:rPr/>
        <w:t>"</w:t>
      </w:r>
      <w:r>
        <w:rPr/>
        <w:t>思想揭示了使我党经受住任何考验、永远立于不败之地的真谛之所在。</w:t>
      </w:r>
      <w:r>
        <w:rPr/>
        <w:t>"</w:t>
      </w:r>
      <w:r>
        <w:rPr/>
        <w:t>三个代表</w:t>
      </w:r>
      <w:r>
        <w:rPr/>
        <w:t>"</w:t>
      </w:r>
      <w:r>
        <w:rPr/>
        <w:t>是我党领导人民实现中华民族伟大复兴的根本保证。历史证明，</w:t>
      </w:r>
      <w:r>
        <w:rPr/>
        <w:t>"</w:t>
      </w:r>
      <w:r>
        <w:rPr/>
        <w:t>三个代表</w:t>
      </w:r>
      <w:r>
        <w:rPr/>
        <w:t>"</w:t>
      </w:r>
      <w:r>
        <w:rPr/>
        <w:t>是我们党的立党之本、执政之基、力量之源，它不仅是我党登上历史舞台的决定因素，夺取革命胜利的关键因素，而且是我党领导全国各族人民实现中华民族伟大复兴的根本保证。</w:t>
      </w:r>
    </w:p>
    <w:p>
      <w:pPr>
        <w:pStyle w:val="Normal"/>
        <w:rPr/>
      </w:pPr>
      <w:r>
        <w:rPr/>
        <w:t>通过这次阅读党章以及对党章的思考，使我的人生观、价值观有了一定的提高，在对待事情及问题的处理上，更加明智。对党员应具备的素质、应履行的义务、应享有的权利、应承担的责任有了进一步的明了和定位，同时也看到了自己的不足，如：对党的理论，政策，方针，学习的还不够深入，不够自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入党积极分子，在今后的学习和生活中我一定要按照党章的规定来严格要求自己，克服自己的不足。我会更加坚定党的信仰，使自己不断提高，不断进步。积极响应党的号召，努力学习，听从党的指挥，以科学的思想和态度来武装自己，学习好党的思想和章程，使自己的行为和思想往一名共产党员的标准那靠拢，并且在今后努力争取早日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