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周年庆写给客户的感谢信"/>
      <w:r>
        <w:rPr/>
        <w:t>有关于周年庆写给客户的感谢信</w:t>
      </w:r>
      <w:bookmarkEnd w:id="0"/>
    </w:p>
    <w:p>
      <w:pPr>
        <w:pStyle w:val="Normal"/>
        <w:rPr/>
      </w:pPr>
      <w:r>
        <w:rPr/>
        <w:t>尊敬的新老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年光阴如梭，转眼间易天贷即将迎来一周年的生日。在周年庆来临之际，为了感谢各位投友对易天贷的支持与厚爱，邱晓晖董事长携全体工作人员向您们表示衷心的感谢和美好的祝福</w:t>
      </w:r>
      <w:r>
        <w:rPr/>
        <w:t>!</w:t>
      </w:r>
    </w:p>
    <w:p>
      <w:pPr>
        <w:pStyle w:val="Normal"/>
        <w:rPr/>
      </w:pPr>
      <w:r>
        <w:rPr/>
        <w:t>福建省易天贷投资管理有限公司自成立以来一直秉承着“易融财富，诚信天下”的宗旨。立志于构建中国最诚信安全的网络借贷平台，致力于中国诚信价值体系建设。易天贷董事长邱晓晖对于</w:t>
      </w:r>
      <w:r>
        <w:rPr/>
        <w:t>p2p</w:t>
      </w:r>
      <w:r>
        <w:rPr/>
        <w:t>投资平台有自己独特的经营理念，万事都先人一步，运筹帷幄。我们平台从名不见经传到现在名列福建省前茅</w:t>
      </w:r>
      <w:r>
        <w:rPr/>
        <w:t>;</w:t>
      </w:r>
      <w:r>
        <w:rPr/>
        <w:t>从有限的投资者到现在的全国各地，易天贷的一步步发展，都清晰可见。</w:t>
      </w:r>
    </w:p>
    <w:p>
      <w:pPr>
        <w:pStyle w:val="Normal"/>
        <w:rPr/>
      </w:pPr>
      <w:r>
        <w:rPr/>
        <w:t>饮水思源，我们深知，易天贷有今天的发展离不开您们的信任与支持。从刚成立之初的跌跌撞撞到现在的茁壮成长，是您们的信任浇灌了我们</w:t>
      </w:r>
      <w:r>
        <w:rPr/>
        <w:t>;</w:t>
      </w:r>
      <w:r>
        <w:rPr/>
        <w:t>从旧系统到新系统的过渡，面对生疏的平台系统，您们仍然不离不弃，在您们每一次的参与、每一个建议中我们实现了完美转身</w:t>
      </w:r>
      <w:r>
        <w:rPr/>
        <w:t>;</w:t>
      </w:r>
      <w:r>
        <w:rPr/>
        <w:t>在今年一阵阵跑路潮的洪流下，</w:t>
      </w:r>
      <w:r>
        <w:rPr/>
        <w:t>p2p</w:t>
      </w:r>
      <w:r>
        <w:rPr/>
        <w:t>平台成为了投资界质疑的对象，是您们一如既往的支持让我们在寒流中感到了温暖增加了信心。相信易天贷的每一步成长，每一次的成功，都离不开您们的关注、信任、支持和参与</w:t>
      </w:r>
      <w:r>
        <w:rPr/>
        <w:t>!</w:t>
      </w:r>
    </w:p>
    <w:p>
      <w:pPr>
        <w:pStyle w:val="Normal"/>
        <w:rPr/>
      </w:pPr>
      <w:r>
        <w:rPr/>
        <w:t>在今后的岁月里，易天贷郑重承诺：对于平台的发展我们不改初衷，对于您们，我们乐意百分百真心服务。无论市场如何改变，我们都能够把握好正确的航向，保障好各位投友的利益，在大家的支持下努力成为参天大树。同时也希望易天贷能够继续得到各位投友的信任、关心与支持，欢迎各位向我们提出意见或建议，您们的满意是我们最高的荣耀再一次感谢您们的支持与信任</w:t>
      </w:r>
      <w:r>
        <w:rPr/>
        <w:t>!</w:t>
      </w:r>
      <w:r>
        <w:rPr/>
        <w:t>未来的日子里，让我们携手共进，创造更大价值</w:t>
      </w:r>
      <w:r>
        <w:rPr/>
        <w:t>!</w:t>
      </w:r>
    </w:p>
    <w:p>
      <w:pPr>
        <w:pStyle w:val="Normal"/>
        <w:rPr/>
      </w:pPr>
      <w:r>
        <w:rPr/>
        <w:t>祝您们身体健康</w:t>
      </w:r>
      <w:r>
        <w:rPr/>
        <w:t>!</w:t>
      </w:r>
      <w:r>
        <w:rPr/>
        <w:t>财源滚滚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