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毛概社会实践调查报告范文"/>
      <w:r>
        <w:rPr/>
        <w:t>大学生毛概社会实践调查报告范文</w:t>
      </w:r>
      <w:bookmarkEnd w:id="0"/>
    </w:p>
    <w:p>
      <w:pPr>
        <w:pStyle w:val="Normal"/>
        <w:rPr/>
      </w:pPr>
      <w:r>
        <w:rPr/>
        <w:t>随着社会的发展，科学技术日新月异，与之相适应的网络技术也得到了广泛而深刻的发展。如今，网络已经成为日常生活中不可缺少的工具，极大地丰富和方便了人们的生活。但是，正如其他任何技术一样，网络也是一把双刃剑。网络作为一种新的技术手段，综合了以往语音、视频和数据业务，为人们提供多元化的网络服务，在带给人们方便和新颖的同时，也直接影响到了人们的生活方式，行为习惯和价值观念，这种影响是两面性的。大学生作为网络使用者的主体，研究他们使用网络的情况，有助于找出网络使用中存在的问题，并由此形成解决办法和指导大学生正确使用网络，使网络这个新兴技术更好的服务于社会，使人们的生活更加稳定和谐。</w:t>
      </w:r>
    </w:p>
    <w:p>
      <w:pPr>
        <w:pStyle w:val="Normal"/>
        <w:rPr/>
      </w:pPr>
      <w:r>
        <w:rPr/>
        <w:t>方法与步骤介绍</w:t>
      </w:r>
    </w:p>
    <w:p>
      <w:pPr>
        <w:pStyle w:val="Normal"/>
        <w:rPr/>
      </w:pPr>
      <w:r>
        <w:rPr/>
        <w:t>调查方法的介绍</w:t>
      </w:r>
    </w:p>
    <w:p>
      <w:pPr>
        <w:pStyle w:val="Normal"/>
        <w:rPr/>
      </w:pPr>
      <w:r>
        <w:rPr/>
        <w:t>本次调查采用网上问卷调查的方式，在问卷网上设计好问卷后，将链接发送给其他同学，邀请他们参与问卷调查。</w:t>
      </w:r>
    </w:p>
    <w:p>
      <w:pPr>
        <w:pStyle w:val="Normal"/>
        <w:rPr/>
      </w:pPr>
      <w:r>
        <w:rPr/>
        <w:t>调查对象的介绍</w:t>
      </w:r>
    </w:p>
    <w:p>
      <w:pPr>
        <w:pStyle w:val="Normal"/>
        <w:rPr/>
      </w:pPr>
      <w:r>
        <w:rPr/>
        <w:t>由于上网的主力是年轻人，我们能够邀请到的主要也是大学生，因此该问卷设计的调查对象为大学生，我们将对大学生的上网情况进行分析总结。</w:t>
      </w:r>
    </w:p>
    <w:p>
      <w:pPr>
        <w:pStyle w:val="Normal"/>
        <w:rPr/>
      </w:pPr>
      <w:r>
        <w:rPr/>
        <w:t>分析方法的介绍</w:t>
      </w:r>
    </w:p>
    <w:p>
      <w:pPr>
        <w:pStyle w:val="Normal"/>
        <w:rPr/>
      </w:pPr>
      <w:r>
        <w:rPr/>
        <w:t>调查背景</w:t>
      </w:r>
    </w:p>
    <w:p>
      <w:pPr>
        <w:pStyle w:val="Normal"/>
        <w:rPr/>
      </w:pPr>
      <w:r>
        <w:rPr/>
        <w:t>目前全国在校大学生超两千万人，作为民族未来的栋梁，大学生的发展状况对整个国家来说至关重要。网络作为大学生生活的重要组成部分，深刻影响到大学生的方方面面。对大学生的上网情况进行调查，能够对大学生使用网络的情况有充分的了解，在此基础上进行分析研究，能够更好的总结当前大学生的生活状况，提出切实有效的意见建议。网络的即时性和多样性给大学生带来丰富的信息，使大学生的生活与外界紧密相连。通过网络，学生们可以获取新闻资讯，结交新老朋友，观看电视电影，进行评论讨论，开展网上购物，娱乐放松自己，可以说网络已成为自成一体的虚拟世界，几乎现实世界的所有事情都可以通过网络完成。</w:t>
      </w:r>
    </w:p>
    <w:p>
      <w:pPr>
        <w:pStyle w:val="Normal"/>
        <w:rPr/>
      </w:pPr>
      <w:r>
        <w:rPr/>
        <w:t>网络给大学生的生活带来极大便利，丰富了大学生的眼界，为大学生提供更多的机会。但不可否认的是，网络也给大学生带来许多消极的问题。沉迷游戏，荒废学业早已不是新鲜的话题，为游戏动辄花费上万元人民币的也大有人在。网络上的暴力等不健康内容也影响了大学生的身心健康，甚至造成了现实中的行为混乱。对大学生上网情况进行规范引导已刻不容缓。</w:t>
      </w:r>
    </w:p>
    <w:p>
      <w:pPr>
        <w:pStyle w:val="Normal"/>
        <w:rPr/>
      </w:pPr>
      <w:r>
        <w:rPr/>
        <w:t>当今世界东西方文化交融加快，文化对立冲突也明显加剧。西方文化通过网络不断渗透进大学生的日常生活，如何在开放的环境下既接受西方文化又保留传统文化也成为重要的研究内容。同时境内外反华势力通过网络进行反华宣传，煽动国内暴力事件更加不容忽视。大学生必须保持警惕，坚决抵制通过网络进行反动行为。</w:t>
      </w:r>
    </w:p>
    <w:p>
      <w:pPr>
        <w:pStyle w:val="Normal"/>
        <w:rPr/>
      </w:pPr>
      <w:r>
        <w:rPr/>
        <w:t>随着社会变迁的加剧，社会冲突不断涌现，越来越浮躁的人们也将网络作为情绪的宣泄口。由于网络身份的不确定性，加上部分人责任意识淡薄，在网上胡乱攻击他人，批评政府，散播谣言，这些都成为了社会的不稳定因素。大学生作为民族外来的希望，在面对这些问题时必须保持清醒的头脑，维护社会稳定。通过这次的问卷调查，我们能够初步掌握大学生的网络使用情况，得出合理结论，提出有效的建议，促进大学生的健康成长。</w:t>
      </w:r>
    </w:p>
    <w:p>
      <w:pPr>
        <w:pStyle w:val="Normal"/>
        <w:rPr/>
      </w:pPr>
      <w:r>
        <w:rPr/>
        <w:t>调查问卷统计结果与分析</w:t>
      </w:r>
    </w:p>
    <w:p>
      <w:pPr>
        <w:pStyle w:val="Normal"/>
        <w:rPr/>
      </w:pPr>
      <w:r>
        <w:rPr/>
        <w:t>本次网上调查共获得答卷</w:t>
      </w:r>
      <w:r>
        <w:rPr/>
        <w:t>55</w:t>
      </w:r>
      <w:r>
        <w:rPr/>
        <w:t>份，下面将对问卷的调查结果进行详细的统计分析，以便最终得出正确结论并提出可行建议。</w:t>
      </w:r>
    </w:p>
    <w:p>
      <w:pPr>
        <w:pStyle w:val="Normal"/>
        <w:rPr/>
      </w:pPr>
      <w:r>
        <w:rPr/>
        <w:t>网络道德问题现在已成为困扰社会的重要问题，从上表中我们也可以看到，不少大学生对这个问题没有充分清醒的认识，或者说认识还不够。网络虽是虚拟的世界，但却不应缺乏监管。政府应不断完善监管制度，大学生也应该严守道德红线，对自己在网上的行为负责。</w:t>
      </w:r>
    </w:p>
    <w:p>
      <w:pPr>
        <w:pStyle w:val="Normal"/>
        <w:rPr/>
      </w:pPr>
      <w:r>
        <w:rPr/>
        <w:t>结论与讨论网络的正面影响：</w:t>
      </w:r>
    </w:p>
    <w:p>
      <w:pPr>
        <w:pStyle w:val="Normal"/>
        <w:rPr/>
      </w:pPr>
      <w:r>
        <w:rPr/>
        <w:t>为大学生提供了一种学习的新渠道。在国内高等教育资源短缺的情况下，网上授课已经成为一种新颖的教育模式。学生不仅可以选择性的学习自己感兴趣的课程，还可以和学校的老师直接交流，让老师解答疑难，我们甚至可以不用出国就可以学习国外的先进技术和经验。另外，在现如今这个新知识呈爆炸性增长的时代，知识的更新速度越来越快，学习已经不是一件一劳永逸的事，而网络信息的及时性正好适应了这个发展过程。一个人只有不断的接受新事物和新概念、不断地学习，才能适应社会的变迁和时代的发展，而网络在此过程中起的作用不言而喻。</w:t>
      </w:r>
    </w:p>
    <w:p>
      <w:pPr>
        <w:pStyle w:val="Normal"/>
        <w:rPr/>
      </w:pPr>
      <w:r>
        <w:rPr/>
        <w:t>丰富了大学生的社会生活。随着网络技术的不断发展，网络的应用已经渗透到大学生社会生活的各个方面和各个阶段。没上大学之前，可以通过网络了解学校的基本信息，包括学校的各个学院、各个专业的背景和发展方向，然后选择自己感兴趣的、适合自己的专业</w:t>
      </w:r>
      <w:r>
        <w:rPr/>
        <w:t>;</w:t>
      </w:r>
      <w:r>
        <w:rPr/>
        <w:t>上大学之后，可以通过网络结交朋友、认识新同学，闲暇时可以通过网购、看电影、听音乐和玩游戏打发时间，还可以通过网络组织各种形式的课外活动和学术活动</w:t>
      </w:r>
      <w:r>
        <w:rPr/>
        <w:t>;</w:t>
      </w:r>
      <w:r>
        <w:rPr/>
        <w:t>到了毕业季，可以通过网络方便快捷地了解各种招聘信息或者关注各种考研网站，选择合适的学校继续深造可以说，大学生的社会生活已经离不开网络。</w:t>
      </w:r>
    </w:p>
    <w:p>
      <w:pPr>
        <w:pStyle w:val="Normal"/>
        <w:rPr/>
      </w:pPr>
      <w:r>
        <w:rPr/>
        <w:t>有助于拓宽大学生的思维和视野。网络的包容性使不同生活背景，不同生活经历，处在不同生活环境中的人能够平等自由的交流。通过这种交流，可以使人了解各种不同的思维方式，学会从不同的角度看待问题，有助于创新性思维的形成。网络的多样性使人能够见识到自己生活范围之外的、自己不熟悉的事物，可以开拓人的视野，激发人的好奇心和不断探索的欲望，这是一个人不断进取的动力所在。</w:t>
      </w:r>
    </w:p>
    <w:p>
      <w:pPr>
        <w:pStyle w:val="Normal"/>
        <w:rPr/>
      </w:pPr>
      <w:r>
        <w:rPr/>
        <w:t>满足了大学生交流、沟通和理解的需要。由于多数大学生是独生子女，独立性较强，一旦与父母缺乏有效的沟通，与父母之间存在隔阂，就可能会导致心理障碍，网络自由开放的特点使他们纷纷借助网络这个平台与人沟通，相互倾诉，渴望被理解。这在一定程度上使大学生的不满情绪得到了宣泄，有益于家庭和社会的和谐。</w:t>
      </w:r>
    </w:p>
    <w:p>
      <w:pPr>
        <w:pStyle w:val="Normal"/>
        <w:rPr/>
      </w:pPr>
      <w:r>
        <w:rPr/>
        <w:t>网络的负面影响：</w:t>
      </w:r>
    </w:p>
    <w:p>
      <w:pPr>
        <w:pStyle w:val="Normal"/>
        <w:widowControl/>
        <w:bidi w:val="0"/>
        <w:spacing w:before="180" w:after="180"/>
        <w:jc w:val="left"/>
        <w:rPr/>
      </w:pPr>
      <w:r>
        <w:rPr/>
        <w:t>网络上的信息量太过庞大，过多的信息造成了信息污染。尼葛洛庞帝说：信息高速公路的含义就是以光速在全球传输没有重量的比特。网络世界包罗万象，充斥着各种各样的信息，并且其中的信息量正在呈几何级数不断增长。一方面，大量的信息使人应接不暇，大学生为了追求所谓的学识广博，只能走观花般浏览大量信息，而忽略了思考这一过程，而且不断变化的信息使人的注意力无法集中，形成一种快餐化文化，这与我国思想文化的博大精深背道而驰</w:t>
      </w:r>
      <w:r>
        <w:rPr/>
        <w:t>;</w:t>
      </w:r>
      <w:r>
        <w:rPr/>
        <w:t>另一方面，这些信息中存在着大量垃圾信息，一些色情、暴力的信息经常会出现，这对大学生的身心造成了严重的伤害，尤其是在这价值观和人生观形成的重要时期，有些人因此毁了前途，甚至走上犯罪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