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的职责要求"/>
      <w:r>
        <w:rPr/>
        <w:t>人事管理的职责要求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执行招聘工作流程，协调、办理员工招聘、入职、离职、调任、升职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招聘渠道、发布各类平台招聘信息、参加各种招聘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事管理制度的修订、制定员工绩效考核，懂社保和劳动法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以上学历，书写能力强，沟通能力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工作经验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