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资深设计师岗位职责范本"/>
      <w:r>
        <w:rPr/>
        <w:t>UI</w:t>
      </w:r>
      <w:r>
        <w:rPr/>
        <w:t>资深设计师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网站界面和移动客户端</w:t>
      </w:r>
      <w:r>
        <w:rPr/>
        <w:t>(android</w:t>
      </w:r>
      <w:r>
        <w:rPr/>
        <w:t>、</w:t>
      </w:r>
      <w:r>
        <w:rPr/>
        <w:t>ios)</w:t>
      </w:r>
      <w:r>
        <w:rPr/>
        <w:t>界面的美术设计、创意策划、交互动画设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独立完成产品的界面设计，确定各类产品的设计风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前端进行互联网软件客户端产品的视觉</w:t>
      </w:r>
      <w:r>
        <w:rPr/>
        <w:t>/</w:t>
      </w:r>
      <w:r>
        <w:rPr/>
        <w:t>交互设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参与产品体验设计和方案的制定，协助开发人员进行页面设计、开发新网站、新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