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慕田峪导游词"/>
      <w:r>
        <w:rPr/>
        <w:t>北京慕田峪导游词</w:t>
      </w:r>
      <w:bookmarkEnd w:id="0"/>
    </w:p>
    <w:p>
      <w:pPr>
        <w:pStyle w:val="Normal"/>
        <w:rPr/>
      </w:pPr>
      <w:r>
        <w:rPr/>
        <w:t>我去过很多地方，但印象最深的就是八岁的时候，我们一家去北京慕田峪长城游玩。我们先乘坐出租车来到长城脚下的停车场，然后准备去缆车停靠的位置。一路上，我们兴高采烈，和小鸟比唱歌、跟蝴蝶捉迷藏，我还采了几朵花插在姐姐和妈妈的头上。不一会儿，我们就来到了坐缆车的地方。我们坐上缆车，看着下面的树木，感到非常惬意。可走了一半，缆车突然停电了，我们非常害怕，不知道怎么回事，可是我们旁边的外国人在缆车里高兴地尖叫，我想他们的胆子可真大。</w:t>
      </w:r>
    </w:p>
    <w:p>
      <w:pPr>
        <w:pStyle w:val="Normal"/>
        <w:rPr/>
      </w:pPr>
      <w:r>
        <w:rPr/>
        <w:t>过了一会儿，缆车又正常行驶了，我们悬在半空中的心终于落下来了。“终于到了</w:t>
      </w:r>
      <w:r>
        <w:rPr/>
        <w:t>!”</w:t>
      </w:r>
      <w:r>
        <w:rPr/>
        <w:t>大家开心的说。长城可真长啊，长得看不到尽头</w:t>
      </w:r>
      <w:r>
        <w:rPr/>
        <w:t>;</w:t>
      </w:r>
      <w:r>
        <w:rPr/>
        <w:t>长城可真宽啊，宽得可以容得下八个人并排行走</w:t>
      </w:r>
      <w:r>
        <w:rPr/>
        <w:t>;</w:t>
      </w:r>
      <w:r>
        <w:rPr/>
        <w:t>长城可真陡啊，陡得一不小心就会栽倒下来。我们在爬长城的时候，看到得最多的就是垛子，垛子上有瞭望口和射口，供瞭望和射击用。有几个外国人看见我胖乎乎的，就伸手去捏我的脸蛋，还说我胖的可爱，我非常高兴。爬了一半，我看见天上乌云一大片一大片的，觉得像是要下雨了，我们就赶快往回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，我们是走下去的，不再坐缆车。妈妈告诉我走下去的时候不能停下，如果停了腿会抽筋。姐姐非常幸运，还捡到了一欧元。听妈妈说，一欧元大概等于八块人民币。我们刚到停车场，就下雨了，下得还非常大。回头再看长城，在雨中依然是那么雄伟壮观。这一次爬长城实在太难忘了，真希望还能再来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