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英文自我评价"/>
      <w:r>
        <w:rPr/>
        <w:t>车间主任英文自我评价</w:t>
      </w:r>
      <w:bookmarkEnd w:id="0"/>
    </w:p>
    <w:p>
      <w:pPr>
        <w:pStyle w:val="Normal"/>
        <w:rPr/>
      </w:pPr>
      <w:r>
        <w:rPr/>
        <w:t>Overthepastyear,Ialwaysadheretothe"safetyfirst,preventionfirst"approach,goodgraspofplantsafetymanagement,andeffectivelycontroltheworkshopproductionsafetyandorderly.Atthesametimecontinuetostrengthenthesecurityteamwork,combinedwithmyworkshoptocarryoutacomprehensiveweeklyinspectionwork,tostrengthenthesafetyandmanagementteam.</w:t>
      </w:r>
    </w:p>
    <w:p>
      <w:pPr>
        <w:pStyle w:val="Normal"/>
        <w:rPr/>
      </w:pPr>
      <w:r>
        <w:rPr/>
        <w:t>First,thefine"threemanagement"mode.Workshop,section,teamisthebasicframeworkforsafetymanagement.</w:t>
      </w:r>
    </w:p>
    <w:p>
      <w:pPr>
        <w:pStyle w:val="Normal"/>
        <w:rPr/>
      </w:pPr>
      <w:r>
        <w:rPr/>
        <w:t>Strengthenthethree-levelmanagement,tomoreclearlytheirrespectiveresponsibilities,finesecuritymanagementpositioning,strengtheningthesecuritymanagementtheme.</w:t>
      </w:r>
    </w:p>
    <w:p>
      <w:pPr>
        <w:pStyle w:val="Normal"/>
        <w:rPr/>
      </w:pPr>
      <w:r>
        <w:rPr/>
        <w:t>Second,improvethesystemconstruction,solidfoundationmanagement.In2010,theworkshopdevelopedadetailedsafetymanagementsystem,combinedwiththeactualworkshop,organized,stepbysteptocarryouttheworkshoptraining.</w:t>
      </w:r>
    </w:p>
    <w:p>
      <w:pPr>
        <w:pStyle w:val="Normal"/>
        <w:rPr/>
      </w:pPr>
      <w:r>
        <w:rPr/>
        <w:t>3,abidebythelaw,conscientiouslystudythelegalknowledge;loveandrespecttheirjobs,withastrongsenseofresponsibilityanddedication;workattitudeiscorrect,seriousandrespon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strengthenthestudyofcleangovernmentknowledge.Tobehonestandself-discipline,toimprovetheirownbeliefsdonotwaver,tostrengthenawarenessoflawsandregulations,abidebythelaw,consciouslyabidebythesupervisionofthemassesofwork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