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记录"/>
      <w:r>
        <w:rPr/>
        <w:t>党组织民主评价记录</w:t>
      </w:r>
      <w:bookmarkEnd w:id="0"/>
    </w:p>
    <w:p>
      <w:pPr>
        <w:pStyle w:val="Normal"/>
        <w:rPr/>
      </w:pPr>
      <w:r>
        <w:rPr/>
        <w:t>一年来，在机关支部及党小组的带领下，坚持用邓小平理论和“三个代表”重要思想武装头脑，不断加强学习，履行党员义务及岗位职责，改进工作方法，提高工作能力，较好地完成了各项工作任务。具体工作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能认真履行党员义务，按时参加组织生活及义务劳动，深入贯彻学习党章、“三个代表”重要思想、社会主义荣辱观及党的方针、政策和有关法律法规等知识，努力提高自己的思想素质，不断改造自己的世界观、人生观和价值观，树立坚定的共产主义信念，使自己在思想上、行动上和党组织保持了高度一致。为了能更好的完成本职工作，在工作及业余时间，认真学习了《米轨铁路货车检修规程》及相关车辆检修的理论知识，还努力学习了电脑和与班组管理工作密切相关的专业知识，不断提高班组管理水平及检车能力。</w:t>
      </w:r>
    </w:p>
    <w:p>
      <w:pPr>
        <w:pStyle w:val="Normal"/>
        <w:rPr/>
      </w:pPr>
      <w:r>
        <w:rPr/>
        <w:t>2</w:t>
      </w:r>
      <w:r>
        <w:rPr/>
        <w:t>、以段“方针目标”和段长一号命令为中心，认真组织学习和贯彻执行《米轨货车检修规程》、《作业指导书》及“三检一验”制度，落实质量责任制和各项具体措施。开展各项基础管理工作，分解各项技术、质量目标。大胆组织指挥和管理本班组的生产活动，组织开展岗位练兵，技术比武活动，促进了班组职工技术业务水平的提高。督促班组“五大员”按时填写各类表报台帐，充分发挥了“五大员”及班组长的组织作用和协调作用，做到了合理组织、合理分工、合理分配。紧密结合生产实际，抓好职工的思想政治工作，促进了班组的团结，建设了优良的班组工作作风，获得了一级班组光荣称号。</w:t>
      </w:r>
    </w:p>
    <w:p>
      <w:pPr>
        <w:pStyle w:val="Normal"/>
        <w:rPr/>
      </w:pPr>
      <w:r>
        <w:rPr/>
        <w:t>3</w:t>
      </w:r>
      <w:r>
        <w:rPr/>
        <w:t>、工作中能严格执行《米轨货车检修规程》、《作业指导书》及“三检一验”制度，保质保量的完成了所分管的客车辅修质量检查任务及部分轮对、配件质量检查工作，保证了行车安全。在</w:t>
      </w:r>
      <w:r>
        <w:rPr/>
        <w:t>2005</w:t>
      </w:r>
      <w:r>
        <w:rPr/>
        <w:t>年度内认真组织了“加强工序控制、降低运用车辆配件裂纹故障”的</w:t>
      </w:r>
      <w:r>
        <w:rPr/>
        <w:t>QC</w:t>
      </w:r>
      <w:r>
        <w:rPr/>
        <w:t>攻关活动，取得了较好成绩，并撰写了</w:t>
      </w:r>
      <w:r>
        <w:rPr/>
        <w:t>QC</w:t>
      </w:r>
      <w:r>
        <w:rPr/>
        <w:t>成果，该成果被段上选送到铁路局参加评选。</w:t>
      </w:r>
    </w:p>
    <w:p>
      <w:pPr>
        <w:pStyle w:val="Normal"/>
        <w:rPr/>
      </w:pPr>
      <w:r>
        <w:rPr/>
        <w:t>、积极参加段上组织的春、秋两季客车质量鉴定，配件报废鉴定，质量分析活动，货车厂、段修质量对规、对标检查，客车辅修质量对规、对标检查，编制了《米轨货车转向架质量检查作业程序》，修订了《米轨货车底体架检修作业指导书》，参加了段上组织的《作业指导书》审稿等工作，体现了一名工人党员的先锋模范作用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一年来虽然取得了一些成绩，但是也存在许多不足。一是距共产党员先进性标准还有差距，保持和发挥党员的模范作用还不够。二是党的理论知识学习抓的还不够紧、不够系统，理论联系实际有待提高。三是工作方法有时还需改进，现场指导工作不够、主动性还须进一步的加强。四是随着运输设备的不断更新，自己的专业理论水平显然不够高，工作时力不从心。五是班组管理有不足之处，还要进一步加强。以上是自己的不足之处，衷心欢迎大家多提批评意见，以便在今后的工作、生活中不断提高自身的政治及业务素质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在今后的工作中要加强党的政治理论知识学习，向优秀党员靠拢，遵守各项规章制度，时刻用党员标准对照和要求自己，强化大局意识、服务意识、协调意识，积极主动开展工作，争取把自己的工作做得更好。加强自身新工艺、新设备、新知识的学习，按质按量完成上级下达的各项质量检查任务和各项技术、质量指标。严格贯彻执行客车辅修的有关规章制度和技术、质量标准。把好客车辅修质量关，保证客车运输安全。加强班组管理，认真组织职工政治、业务学习，提高职工思想素质、质量意识和检车技能，减少漏检故障发生。一如既往的积极参加段上组织的有关会议及活动，协助段上及车间、班组，搞好技术管理工作。在过去的一年中，虽然存在许多不足，我还是一直以一名合格党员的标准严格要求自己，认真学习、积极思考、努力工作，力求在工作、学习上有所进步，在党性修养上有所提高，争取做一名合格的共产党员。</w:t>
      </w:r>
    </w:p>
    <w:p>
      <w:pPr>
        <w:pStyle w:val="Normal"/>
        <w:rPr/>
      </w:pPr>
      <w:r>
        <w:rPr/>
        <w:t>看过“党组织民主评价记录”的人还看了：</w:t>
      </w:r>
    </w:p>
    <w:p>
      <w:pPr>
        <w:pStyle w:val="Normal"/>
        <w:rPr/>
      </w:pPr>
      <w:r>
        <w:rPr/>
        <w:t>1.</w:t>
      </w:r>
      <w:r>
        <w:rPr/>
        <w:t>党支部综合民主评价表</w:t>
      </w:r>
    </w:p>
    <w:p>
      <w:pPr>
        <w:pStyle w:val="Normal"/>
        <w:rPr/>
      </w:pPr>
      <w:r>
        <w:rPr/>
        <w:t>2.</w:t>
      </w:r>
      <w:r>
        <w:rPr/>
        <w:t>年党支部民主评价表</w:t>
      </w:r>
    </w:p>
    <w:p>
      <w:pPr>
        <w:pStyle w:val="Normal"/>
        <w:rPr/>
      </w:pPr>
      <w:r>
        <w:rPr/>
        <w:t>3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支部民主评议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记录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