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读书心得体会个人教案范本"/>
      <w:r>
        <w:rPr/>
        <w:t>2023</w:t>
      </w:r>
      <w:r>
        <w:rPr/>
        <w:t>年教师读书心得体会个人教案范本</w:t>
      </w:r>
      <w:bookmarkEnd w:id="0"/>
    </w:p>
    <w:p>
      <w:pPr>
        <w:pStyle w:val="Normal"/>
        <w:rPr/>
      </w:pPr>
      <w:r>
        <w:rPr/>
        <w:t>暑假有幸参加了</w:t>
      </w:r>
      <w:r>
        <w:rPr/>
        <w:t>xx</w:t>
      </w:r>
      <w:r>
        <w:rPr/>
        <w:t>省农村小学班主任培训，在学习的过程中，</w:t>
      </w:r>
      <w:r>
        <w:rPr/>
        <w:t>xx</w:t>
      </w:r>
      <w:r>
        <w:rPr/>
        <w:t>省很多学校的优秀班主任介绍了自己的经验，我也学习到了很多有关班主任工作的知识。其中有老师介绍了《班主任兵法》一书，于是利用假期的时间进行了仔细阅读。</w:t>
      </w:r>
    </w:p>
    <w:p>
      <w:pPr>
        <w:pStyle w:val="Normal"/>
        <w:rPr/>
      </w:pPr>
      <w:r>
        <w:rPr/>
        <w:t>孙子兵法说：“攻城为下，攻心为上”。这是一条至高无上的原则，也是一切兵法的核心思想，我认为这也是一切学生工作的核心思想。平常，我们碰到学生做错了事，可能抓到办公室就是一顿批评</w:t>
      </w:r>
      <w:r>
        <w:rPr/>
        <w:t>;</w:t>
      </w:r>
      <w:r>
        <w:rPr/>
        <w:t>我们想让学生好好学习，就是加以强力</w:t>
      </w:r>
      <w:r>
        <w:rPr/>
        <w:t>;</w:t>
      </w:r>
      <w:r>
        <w:rPr/>
        <w:t>我们总是按自身的理解去要求学生，规定学生必须要做什么，不能做什么，学生总是很容易反抗，有些是表面反抗，更多的是默默的反抗</w:t>
      </w:r>
      <w:r>
        <w:rPr/>
        <w:t>(</w:t>
      </w:r>
      <w:r>
        <w:rPr/>
        <w:t>这在高年级更加明显</w:t>
      </w:r>
      <w:r>
        <w:rPr/>
        <w:t>)</w:t>
      </w:r>
      <w:r>
        <w:rPr/>
        <w:t>，如果我们采取强硬的手段，即使学生最后就范了，心里也不服气，由此会造成学生的心灵扭曲，从长远看，对学生良好人格的形成与健康发展不利，而班主任兵法对我们处理这些问题给出了很好的借鉴。</w:t>
      </w:r>
    </w:p>
    <w:p>
      <w:pPr>
        <w:pStyle w:val="Normal"/>
        <w:rPr/>
      </w:pPr>
      <w:r>
        <w:rPr/>
        <w:t>《班主任兵法</w:t>
      </w:r>
      <w:r>
        <w:rPr/>
        <w:t>3—</w:t>
      </w:r>
      <w:r>
        <w:rPr/>
        <w:t>震撼教育</w:t>
      </w:r>
      <w:r>
        <w:rPr/>
        <w:t>36</w:t>
      </w:r>
      <w:r>
        <w:rPr/>
        <w:t>计》主要提出了一个概念，即震撼教育。震撼教育作为一种教育活动，与普通教育方式不同的是，它突出体现了“震撼”的作用，对于受教育者来说，它如醍醐灌顶，直指人心。在平常的教育中，我们总是苦恼与学生的“左耳进，右耳出”，这样的教育并不能起到很好的作用，所以我们作为教育者，要有一些出其不意的言行，通过节奏或是强度的“变化”来吸引学生的注意，撞击他们的心灵。</w:t>
      </w:r>
    </w:p>
    <w:p>
      <w:pPr>
        <w:pStyle w:val="Normal"/>
        <w:rPr/>
      </w:pPr>
      <w:r>
        <w:rPr/>
        <w:t>书中针对实施震撼教育提出了四种策略，即极致行为策略、相反预期策略、自然惩罚策略和高峰体验策略，并且根据这四种策略提出了兵法</w:t>
      </w:r>
      <w:r>
        <w:rPr/>
        <w:t>36</w:t>
      </w:r>
      <w:r>
        <w:rPr/>
        <w:t>计，通过这些实际案例的学习，我对班主任工作有了更深的体会。</w:t>
      </w:r>
    </w:p>
    <w:p>
      <w:pPr>
        <w:pStyle w:val="Normal"/>
        <w:rPr/>
      </w:pPr>
      <w:r>
        <w:rPr/>
        <w:t>首先，教育也是一种艺术，是人与人心灵的沟通，必须用心去研究。因此，作为一名教师，首先应该爱学生。对待学生，无论他是品学兼优的好学生还是个令人头疼的学生，均应一视同仁，爱得公正，爱得让学生信服。教师只有用爱心对待没一位学生，才能收获学生的爱。爱就是要宽容，面对天真可爱的孩子偶尔的小缺点，得宽容处且宽容。</w:t>
      </w:r>
    </w:p>
    <w:p>
      <w:pPr>
        <w:pStyle w:val="Normal"/>
        <w:rPr/>
      </w:pPr>
      <w:r>
        <w:rPr/>
        <w:t>其次，教师要善于观察，挖掘每一位学生的优点，并且利用机会去激发孩子的潜能，提高学生的自信心，从而让学生往积极健康的方向发展，当然，对于学生的缺点和错误，也不能忽视，但是不能只是一味的批评，而是要让学生自己反思，认识自己的错误，从而产生心灵的震撼。最后，作为班主任，最重要的还有一个是班级活动。在以往的教学中，很多老师把班会课并没有认真的把它当一堂课去上，只是强调一下学生个方面的纪律要求，但作为一名优秀的班主任，他们善于抓住机会，利用生活中的实际事例，通过开展丰富多彩的班级活动，让学生在实际生活中去体验和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小学教师，需要正确处理与学生的关系，蹲下来看学生，不是一味的严厉训斥学生，要懂得关注学生的需求，了解学生的心灵，尊重学生的愿望与尊严。当然，在兵法三十六计不是固定不变的，在我们平常的教育中，我们无法生搬硬套，而是应该触类旁通、随机应变，我相信，在今后的工作中，我也会创造属于自己的三十六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