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今天怎样管理学生心得体会"/>
      <w:r>
        <w:rPr/>
        <w:t>今天怎样管理学生心得体会</w:t>
      </w:r>
      <w:bookmarkEnd w:id="0"/>
    </w:p>
    <w:p>
      <w:pPr>
        <w:pStyle w:val="Normal"/>
        <w:rPr/>
      </w:pPr>
      <w:r>
        <w:rPr/>
        <w:t>在这个学期的读书生活中，我特别选择了这本由李茂编译的《今天怎样管学生》一书。这是一本关于技巧、方法和策略的书，也是一本关于态度的书。该书的作者李茂本着“零距离贴近教师”的理念，在《中国教育》</w:t>
      </w:r>
      <w:r>
        <w:rPr/>
        <w:t>(</w:t>
      </w:r>
      <w:r>
        <w:rPr/>
        <w:t>海外版</w:t>
      </w:r>
      <w:r>
        <w:rPr/>
        <w:t>)</w:t>
      </w:r>
      <w:r>
        <w:rPr/>
        <w:t>开设了专栏，目的是为中小学教育介绍一些拿来就能用的技巧和方法。李茂将西方的教师管理学生的方法与我国目前教育形式和学生状况相结合，向我们教师指出，教学要求教师不仅要有态度，还需方法和技巧。</w:t>
      </w:r>
    </w:p>
    <w:p>
      <w:pPr>
        <w:pStyle w:val="Normal"/>
        <w:rPr/>
      </w:pPr>
      <w:r>
        <w:rPr/>
        <w:t>该书共九章，分别是纪律管理</w:t>
      </w:r>
      <w:r>
        <w:rPr/>
        <w:t>(</w:t>
      </w:r>
      <w:r>
        <w:rPr/>
        <w:t>上</w:t>
      </w:r>
      <w:r>
        <w:rPr/>
        <w:t>)</w:t>
      </w:r>
      <w:r>
        <w:rPr/>
        <w:t>，纪律管理</w:t>
      </w:r>
      <w:r>
        <w:rPr/>
        <w:t>(</w:t>
      </w:r>
      <w:r>
        <w:rPr/>
        <w:t>下</w:t>
      </w:r>
      <w:r>
        <w:rPr/>
        <w:t>)</w:t>
      </w:r>
      <w:r>
        <w:rPr/>
        <w:t>，学生激励机制，师生互动与沟通，班会和日常班级活动，教师、家长沟通与家校合作，家长会，家庭作业管理。作者在每章每节中都给出了生动鲜活的例子，给我们深刻的启发，更传授给我们发生这些事情的应对方法。例如：教师被学生辱骂后的应对策略，避免课堂冲突的七大策略，教师如何应对学生的语言攻击等等。针对班主任该书还向我们介绍如何召开家长会，教师与家长会谈的七大策略，家长会上的七大禁忌等等。《今天怎样管学生》就是一本武林秘籍，传授教师一些盖世神功。但是，作者写这本书的意图并不是让教师如何批评，惩罚那些调皮捣蛋的学生，而是教会教师面对学生时心中有一个清晰明确且坚定的专业态度，没有气急败坏，有的只是心平气和</w:t>
      </w:r>
      <w:r>
        <w:rPr/>
        <w:t>;</w:t>
      </w:r>
      <w:r>
        <w:rPr/>
        <w:t>没有训斥，有的只是尊重。</w:t>
      </w:r>
    </w:p>
    <w:p>
      <w:pPr>
        <w:pStyle w:val="Normal"/>
        <w:widowControl/>
        <w:bidi w:val="0"/>
        <w:spacing w:before="180" w:after="180"/>
        <w:jc w:val="left"/>
        <w:rPr/>
      </w:pPr>
      <w:r>
        <w:rPr/>
        <w:t>作为西方管理学生的教育书籍，本书向我们提供了许多我们平常所没有尝试过的教育方法，还介绍了西方学校的激励体制和多样的方法，其中许多都值得我在今后的教育教学中尝试，如果你还在为学生发生冲突而气得头昏，为使自己心跳加速的事情而苦恼，为学生上课吃零食而头疼，如果你还不知道有本书叫《今天怎样管学生》，那么请你听从我的建议，去书店没这本书，细细品读，让我们一起做个智慧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