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课标中学生评价体系"/>
      <w:r>
        <w:rPr/>
        <w:t>新课标中学生评价体系</w:t>
      </w:r>
      <w:bookmarkEnd w:id="0"/>
    </w:p>
    <w:p>
      <w:pPr>
        <w:pStyle w:val="Normal"/>
        <w:rPr/>
      </w:pPr>
      <w:r>
        <w:rPr/>
        <w:t>通过对新课标的学习，我受到的启示很大。新课改是一项综合性改革，在语文学科中实施新课标，进行课改，不论是思想观念，还是具体操作层面上都在发生着巨大的转变。与过去的教学大纲相比，新课标致力于全面提高学生的语文素养，在强调培养语文能力的同时，更注重语文课的人文性，注重语文学科的文化内涵。作为初中语文教师我觉得须实现以下几个方面的转变：</w:t>
      </w:r>
    </w:p>
    <w:p>
      <w:pPr>
        <w:pStyle w:val="Normal"/>
        <w:rPr/>
      </w:pPr>
      <w:r>
        <w:rPr/>
        <w:t>1</w:t>
      </w:r>
      <w:r>
        <w:rPr/>
        <w:t>、树立新型的教学观、课程观</w:t>
      </w:r>
    </w:p>
    <w:p>
      <w:pPr>
        <w:pStyle w:val="Normal"/>
        <w:rPr/>
      </w:pPr>
      <w:r>
        <w:rPr/>
        <w:t>教学是师生合作、探究的过程，自主、合作、探究是教学的根本方法。教学中，应重视语感、发展语感，让学生有话说、放心说、开心地说、有时间说，应以讨论性的语言激励学生去说，而不是加以限制，要让学生学会发现问题、提出问题，而不是简单地回答问题</w:t>
      </w:r>
      <w:r>
        <w:rPr/>
        <w:t>;</w:t>
      </w:r>
      <w:r>
        <w:rPr/>
        <w:t>应关注师生互动，尤其是学生的动，不是一二个或浅层次的回答，而是大多数学生的深层次的思维的动，并应鼓励学生大胆地讨论，对于答案，求同的时候，更要求异，不可强求统一标准</w:t>
      </w:r>
      <w:r>
        <w:rPr/>
        <w:t>;</w:t>
      </w:r>
      <w:r>
        <w:rPr/>
        <w:t>应养成学生学习语文的良好习惯</w:t>
      </w:r>
      <w:r>
        <w:rPr/>
        <w:t>;</w:t>
      </w:r>
      <w:r>
        <w:rPr/>
        <w:t>应经常性地开展活动，努力实现学科的三维目标。</w:t>
      </w:r>
    </w:p>
    <w:p>
      <w:pPr>
        <w:pStyle w:val="Normal"/>
        <w:rPr/>
      </w:pPr>
      <w:r>
        <w:rPr/>
        <w:t>2</w:t>
      </w:r>
      <w:r>
        <w:rPr/>
        <w:t>、树立全面的学生观</w:t>
      </w:r>
    </w:p>
    <w:p>
      <w:pPr>
        <w:pStyle w:val="Normal"/>
        <w:rPr/>
      </w:pPr>
      <w:r>
        <w:rPr/>
        <w:t>学生是发展中的人，是独特的人，是语文学习的主体，教师必须树立正确的学生观，不能只关心“优等生”，冷落“后进生”，而是要关爱每一个学生，充分相信每一个学生。“后进生”身上也有特长，问题是老师能不能发现这些学生的特长，并指导他们发挥特长，逐步成才。总之，学生是有情感的、有潜能的、有个性的、独立发展的人，而不是被管的、不懂事的、任意摆布的人。老师是学生的伙伴，师生是平等的，老师应最大限度地理解、宽容、善待学生。</w:t>
      </w:r>
    </w:p>
    <w:p>
      <w:pPr>
        <w:pStyle w:val="Normal"/>
        <w:rPr/>
      </w:pPr>
      <w:r>
        <w:rPr/>
        <w:t>3</w:t>
      </w:r>
      <w:r>
        <w:rPr/>
        <w:t>、树立现代的教师观</w:t>
      </w:r>
    </w:p>
    <w:p>
      <w:pPr>
        <w:pStyle w:val="Normal"/>
        <w:rPr/>
      </w:pPr>
      <w:r>
        <w:rPr/>
        <w:t>要搞好素质教育，教师要树立现代的教师观。首先更要重视改善师生关系。因为教师的劳动最终是要通过学生体现出来，而作为教学过程的主体——学生，如果与教师有一定的隔阂，或者配合的不好，其主动性不能得到充分发挥，那么他学习的效果一定不会太好。因此树立现代教师观，建立民主平等的、和谐的师生关系，是教师的职责，是任何一名教师取得良好教育效果的前提和保证。民主和谐，是师生关系健康发展的前提条件。我们在教学中要充分发扬民主作风，要经常征求学生的意见</w:t>
      </w:r>
      <w:r>
        <w:rPr/>
        <w:t>;</w:t>
      </w:r>
      <w:r>
        <w:rPr/>
        <w:t>一些班团活动、文体活动，要让学生自己设计组织，多给他们一些展示自己价值的机会，使学生享受成功的喜悦</w:t>
      </w:r>
      <w:r>
        <w:rPr/>
        <w:t>;</w:t>
      </w:r>
      <w:r>
        <w:rPr/>
        <w:t>课堂上要鼓励学生大胆提问，积极发表自己的观点和看法，培养学生的自主参与意识。同时，我们要注意在教学中注意师生之间的平等合作关系，他要求我们在教学中不必把自己的观点强加给学生。在教育教学中，教师只有摈弃过时的师生观，树立新型的师生观，才能为学生的健康发展提供更加广阔的发展空间。</w:t>
      </w:r>
    </w:p>
    <w:p>
      <w:pPr>
        <w:pStyle w:val="Normal"/>
        <w:rPr/>
      </w:pPr>
      <w:r>
        <w:rPr/>
        <w:t>、树立科学的评价观</w:t>
      </w:r>
    </w:p>
    <w:p>
      <w:pPr>
        <w:pStyle w:val="Normal"/>
        <w:rPr/>
      </w:pPr>
      <w:r>
        <w:rPr/>
        <w:t>新课程标准指出语文课程评价的根本目的是为了促进学生学习，改善教师教学。语文课程评价应准确反映学生的学习水平和学习状况，全面落实语文课程目标。应充分发挥语文课程评价的多重功能，恰当运用多种评价方式，注重评价主体的多元与互动，突出语文课程评价的整体性和综合性。正确的评价观需要把形成性评价与终结性评价相结合。评价立足于教师对学生的尊重上。新课标对教师来说也是一个崭新的课题，需要教师与学生共同完成，学习中存在的问题，不能只责怪学生。教学活动中，对学生的学习行为、热情、存在问题、学习效果，教师都要做出有效的评价，予以认可、鼓励、给予希望，激励奋进，为学生的发展服务。同时，评价主体要由单一化向多元化发展，要改变教师包办评价的状况，增加学生自评、互评以及学生对教师的评价。对于学习效果，教师应以激励其更加努力为出发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，实施新课程标准任重道远。我将一如既往地更新观念，创新思想，总结经验，开拓进取，为促进学生全面发展、全面提高教育质量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