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300字"/>
      <w:r>
        <w:rPr/>
        <w:t>初二军训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听着</w:t>
      </w:r>
      <w:r>
        <w:rPr/>
        <w:t>JOLIN</w:t>
      </w:r>
      <w:r>
        <w:rPr/>
        <w:t>的歌曲，想着明天的军训，有点莫明的高兴。虽然在军训之前我已经询问过很多过来人，他们都告诉我很苦很苦，但我从他们甜蜜的表情中知道了他们的“虚伪”，也从他们都有的一句话中探出了究竟——虽然苦，但却值得一辈子去留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吗</w:t>
      </w:r>
      <w:r>
        <w:rPr/>
        <w:t>?</w:t>
      </w:r>
      <w:r>
        <w:rPr/>
        <w:t>军训真的那么美好吗</w:t>
      </w:r>
      <w:r>
        <w:rPr/>
        <w:t>?</w:t>
      </w:r>
      <w:r>
        <w:rPr/>
        <w:t>我觉得自己还是有点不信，虽说现在心中很期待，但我知道是好奇心胜过内心许多奇怪的想法，又或者是想证明师兄师姐们说的对不对，总之，一系列想法充满了自己的脑子。也许，又或者，这还不是自己最真实的想法。唉，听着</w:t>
      </w:r>
      <w:r>
        <w:rPr/>
        <w:t>JOLIN</w:t>
      </w:r>
      <w:r>
        <w:rPr/>
        <w:t>那么美好的歌《说爱你》我真的想不出心中为什么还有这么些奇形怪状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