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母亲反思总结"/>
      <w:r>
        <w:rPr/>
        <w:t>《我的母亲》反思总结</w:t>
      </w:r>
      <w:bookmarkEnd w:id="0"/>
    </w:p>
    <w:p>
      <w:pPr>
        <w:pStyle w:val="Normal"/>
        <w:rPr/>
      </w:pPr>
      <w:r>
        <w:rPr/>
        <w:t>一个善意的谎言，教育孩子们爱上阅读传记文学。本篇文章激起了学生的学习兴趣，我趁机告诉孩子们这篇文章是选自《胡适自传》。我想大家推荐这本书的同时，我想告诉同学们作为学者教授的胡适曾经劝说中学生朋友读书应该多读一些名人伟人的传记，因为中学时代正是一个人的黄金时代，是一个人的人生观价值观形成的关键时期，必须读一些伟人名人的传记故事，让名人伟人的志向、思想、毅力、胸怀等等影响自己一生，化为自己的血液和脊髓。孩子们从学这篇文章就有点钦佩胡适，这样一个“爱的谎言”孩子们深信不疑，他们都纷纷表示以后买课外书，就买传记文学。哈哈……真希望我的孩子们爱上阅读爱上高级阅读</w:t>
      </w:r>
      <w:r>
        <w:rPr/>
        <w:t>!</w:t>
      </w:r>
    </w:p>
    <w:p>
      <w:pPr>
        <w:pStyle w:val="Normal"/>
        <w:rPr/>
      </w:pPr>
      <w:r>
        <w:rPr/>
        <w:t>借胡适的话，教育孩子们。在这节课快结束时，我拿着我刚刚网购的薛瑞萍老师的书对同学们说：“大家请看一看，这是胡适先生说的一段精彩的话，正好在我刚买的这本书的封面上，我读给大家听，大家把他这句名言记在书上更要记在脑海里。‘我们要深信：今日的失败，是由于过去的不努力。我们要深信：今天的努力，必将获得将来的大收成。你要相信，世间没有白费的努力。——胡适’记下来后，给大家一分钟时间把这句话背过。”孩子们没有用上一分钟就都把手举起来了。我借此机会教育大家，反思自己的上学期的期末考试，再想想自己怎样奋斗自己的将来。</w:t>
      </w:r>
    </w:p>
    <w:p>
      <w:pPr>
        <w:pStyle w:val="Normal"/>
        <w:rPr/>
      </w:pPr>
      <w:r>
        <w:rPr/>
        <w:t>也许我追求的目标较低，这节课下来，我反思来反思去，还是觉得比较成功，当然是于我昔日的语文课堂相比。我相信自己和孩子们教学相长的。</w:t>
      </w:r>
    </w:p>
    <w:p>
      <w:pPr>
        <w:pStyle w:val="Normal"/>
        <w:widowControl/>
        <w:bidi w:val="0"/>
        <w:spacing w:before="180" w:after="180"/>
        <w:jc w:val="left"/>
        <w:rPr/>
      </w:pPr>
      <w:r>
        <w:rPr/>
        <w:t>加油，我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