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傲慢与偏见的读书心得最新范文"/>
      <w:r>
        <w:rPr/>
        <w:t>《傲慢与偏见》的读书心得最新范文</w:t>
      </w:r>
      <w:bookmarkEnd w:id="0"/>
    </w:p>
    <w:p>
      <w:pPr>
        <w:pStyle w:val="Normal"/>
        <w:rPr/>
      </w:pPr>
      <w:r>
        <w:rPr/>
        <w:t>英俊骄傲的绅士达西先生，美丽聪慧的淑女伊丽莎白，由于傲慢和偏见而产生的爱情纠葛为线索，描写了四段姻缘故事，文笔辛辣而滑稽，是小微很喜欢的一部作品哦</w:t>
      </w:r>
      <w:r>
        <w:rPr/>
        <w:t>!</w:t>
      </w:r>
      <w:r>
        <w:rPr/>
        <w:t>有兴趣的同学赶快去图书馆吧</w:t>
      </w:r>
      <w:r>
        <w:rPr/>
        <w:t>!</w:t>
      </w:r>
    </w:p>
    <w:p>
      <w:pPr>
        <w:pStyle w:val="Normal"/>
        <w:rPr/>
      </w:pPr>
      <w:r>
        <w:rPr/>
        <w:t>《傲慢与偏见》是简</w:t>
      </w:r>
      <w:r>
        <w:rPr/>
        <w:t>·</w:t>
      </w:r>
      <w:r>
        <w:rPr/>
        <w:t>奥斯汀的代表作，也是简</w:t>
      </w:r>
      <w:r>
        <w:rPr/>
        <w:t>·</w:t>
      </w:r>
      <w:r>
        <w:rPr/>
        <w:t>奥斯汀最早完成的作品，她在</w:t>
      </w:r>
      <w:r>
        <w:rPr/>
        <w:t>1796</w:t>
      </w:r>
      <w:r>
        <w:rPr/>
        <w:t>年开始动笔，原名《最初的印象》，通过婚姻问题的描写展示了当时英国社会的生活画面。小说讲述了乡绅之女伊丽莎白</w:t>
      </w:r>
      <w:r>
        <w:rPr/>
        <w:t>·</w:t>
      </w:r>
      <w:r>
        <w:rPr/>
        <w:t>班内特的爱情故事。这部作品以日常生活为素材，一反当时社会上流行的感伤小说的内容和矫揉造作的写作方法，生动地反映了</w:t>
      </w:r>
      <w:r>
        <w:rPr/>
        <w:t>18</w:t>
      </w:r>
      <w:r>
        <w:rPr/>
        <w:t>世纪末到</w:t>
      </w:r>
      <w:r>
        <w:rPr/>
        <w:t>19</w:t>
      </w:r>
      <w:r>
        <w:rPr/>
        <w:t>世纪初处于保守和闭塞状态下的英国乡镇生活和世态人情。并多次被改编成电影和电视剧。</w:t>
      </w:r>
    </w:p>
    <w:p>
      <w:pPr>
        <w:pStyle w:val="Normal"/>
        <w:rPr/>
      </w:pPr>
      <w:r>
        <w:rPr/>
        <w:t>《傲慢与偏见》或许是全世界最伟大的爱情小说之一，它“告诉你女性有权过得更好，而不应认为女性理所当然就该怎样”。“反对日常性别歧视”组织的创始人劳拉</w:t>
      </w:r>
      <w:r>
        <w:rPr/>
        <w:t>·</w:t>
      </w:r>
      <w:r>
        <w:rPr/>
        <w:t>贝茨说，是“第一次有人说女性的思想值得倾听”。《傲慢与偏见》于</w:t>
      </w:r>
      <w:r>
        <w:rPr/>
        <w:t>1813</w:t>
      </w:r>
      <w:r>
        <w:rPr/>
        <w:t>年问世。这本书在评论界得到欢迎，沃尔特</w:t>
      </w:r>
      <w:r>
        <w:rPr/>
        <w:t>·</w:t>
      </w:r>
      <w:r>
        <w:rPr/>
        <w:t>斯科特爵士赞扬奥斯汀“笔法巧妙”，“把平凡普通的事务和角色变得有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傲慢与偏见》描写中产阶级男女的爱情与婚姻。在奥斯汀之前，</w:t>
      </w:r>
      <w:r>
        <w:rPr/>
        <w:t>18</w:t>
      </w:r>
      <w:r>
        <w:rPr/>
        <w:t>世纪后期的英国小说中有一股女性感情潮流，充满伤心流泪的感伤情调和为忧郁而忧郁的嗜好。《傲慢与偏见》克服了这种倾向而接近于现代生活。她在小说中运用喜剧的手法表达对生活的严肃批评，探索女主人公从恋爱到结婚中自我发现的心理过程。女主人公和达西的婚姻是作者颂扬的“为天下有情人树立一个榜样”的幸福婚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