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工作会议上的发言精选范文"/>
      <w:r>
        <w:rPr/>
        <w:t>在农村工作会议上的发言精选范文</w:t>
      </w:r>
      <w:bookmarkEnd w:id="0"/>
    </w:p>
    <w:p>
      <w:pPr>
        <w:pStyle w:val="Normal"/>
        <w:rPr/>
      </w:pPr>
      <w:r>
        <w:rPr/>
        <w:t>各位领导、同志们：</w:t>
      </w:r>
    </w:p>
    <w:p>
      <w:pPr>
        <w:pStyle w:val="Normal"/>
        <w:rPr/>
      </w:pPr>
      <w:r>
        <w:rPr/>
        <w:t>我结合现代农业发展情况谈几点体会和建议：</w:t>
      </w:r>
    </w:p>
    <w:p>
      <w:pPr>
        <w:pStyle w:val="Normal"/>
        <w:rPr/>
      </w:pPr>
      <w:r>
        <w:rPr/>
        <w:t>一、发展现代农业的重大意义</w:t>
      </w:r>
    </w:p>
    <w:p>
      <w:pPr>
        <w:pStyle w:val="Normal"/>
        <w:rPr/>
      </w:pPr>
      <w:r>
        <w:rPr/>
        <w:t>十一届三中全会将土地承包到户，极大地解放了生产力，现阶段的适度规模经营，将破除体制束缚，进一步解放农业生产力。前不久，中央出台了《关于引导农村土地经营权有序流转发展农业适度规模经营的意见》，省长也明确提出当前要积极发展特色农业和现代农业。特别是书记在书记碰头会、农业农村汇报会、全市经济工作会等各种会议上，都对发展现代农业提出明确要求。当前，制约发展的两大瓶颈问题：一是大气污染，二是经济总量小，这都需要通过调结构来解决。现代农业既不污染环境，又是调结构、做大经济总量的现实需要。今天市委组织召开这次农业工作座谈会很及时，也很有必要。</w:t>
      </w:r>
    </w:p>
    <w:p>
      <w:pPr>
        <w:pStyle w:val="Normal"/>
        <w:rPr/>
      </w:pPr>
      <w:r>
        <w:rPr/>
        <w:t>二、发展现代农业的基本情况</w:t>
      </w:r>
    </w:p>
    <w:p>
      <w:pPr>
        <w:pStyle w:val="Normal"/>
        <w:rPr/>
      </w:pPr>
      <w:r>
        <w:rPr/>
        <w:t>工贸业发达是的特色，相比较而言农业成为发展短板。由于农业分散经营、效益低，家家有企业、有摊点，普遍发展农业积极性不高。但目前到了工业反哺农业、城市反哺农村的阶段，县委政府领导多次明确提出要补齐农业短板，经过长时间精心准备，召开了</w:t>
      </w:r>
      <w:r>
        <w:rPr/>
        <w:t>800</w:t>
      </w:r>
      <w:r>
        <w:rPr/>
        <w:t>多人参加的县乡村三级农业农村大会，制定出台了《关于鼓励农村土地流转支持农业招商引资加快农业发展的暂行规定》、《县农业农村工作目标管理考核办法》等一系列政策措施，加快发展现代农业。一是抓规划，积极搭建现代农业发展平台。规划是龙头，是先导。发展现代农业也要先做好规划，但做规划不一定用知名院所，我们坚持不迷信、少花钱、求实际、讲实效，根据全县农业当前发展实际，结合农林水畜、旅游交通、生态文化等规划，制定了《县农业产业化发展规划》，突出“种、养、加、游”产业特色，重点抓好“一带两区五基地”。依托万亩山楂基地连片打造美丽乡村风景区的做法得到省委周本顺书记、赵勇副书记的肯定。目前，在深加工园区内建设的食全十美、天之源、恺力三家投资亿元以上的项目均已投产达效，中国优粮控股集团年产</w:t>
      </w:r>
      <w:r>
        <w:rPr/>
        <w:t>18</w:t>
      </w:r>
      <w:r>
        <w:rPr/>
        <w:t>万吨非油炸食品项目已签约，完成选址，做好开工前的准备工作。二是促流转，有序推进农业适度规模经营。发展现代农业必须搞规模经营，搞规模经营就要先推进土地流转，土地流转的前提就要先做好确权。按照这一思路，我们召开了由乡镇主管人员和各村支书、会计</w:t>
      </w:r>
      <w:r>
        <w:rPr/>
        <w:t>700</w:t>
      </w:r>
      <w:r>
        <w:rPr/>
        <w:t>人次参加为期</w:t>
      </w:r>
      <w:r>
        <w:rPr/>
        <w:t>2</w:t>
      </w:r>
      <w:r>
        <w:rPr/>
        <w:t>天的土地确权和土地流转业务培训会，制定了规范的土地流转合同。为促进土地流转，我们制定了奖励规定，省市要求奖励给流入方，我们奖励给流出土地的农户每亩</w:t>
      </w:r>
      <w:r>
        <w:rPr/>
        <w:t>60</w:t>
      </w:r>
      <w:r>
        <w:rPr/>
        <w:t>元，虽然资金一样多，但取得的促进效果更加明显。同时，为调动镇村积极性，我们还给予土地流转服务组织每亩</w:t>
      </w:r>
      <w:r>
        <w:rPr/>
        <w:t>30</w:t>
      </w:r>
      <w:r>
        <w:rPr/>
        <w:t>元工作经费补助。我们积极引导鼓励土地流入方给予村两委一定的基础设施使用费和土地流转管理服务费，并缴纳一定的风险金。我县连庄镇东张古村流转土地</w:t>
      </w:r>
      <w:r>
        <w:rPr/>
        <w:t>900</w:t>
      </w:r>
      <w:r>
        <w:rPr/>
        <w:t>亩，仅此一项就为村两委增加</w:t>
      </w:r>
      <w:r>
        <w:rPr/>
        <w:t>9</w:t>
      </w:r>
      <w:r>
        <w:rPr/>
        <w:t>万元集体收入。</w:t>
      </w:r>
      <w:r>
        <w:rPr/>
        <w:t>2014</w:t>
      </w:r>
      <w:r>
        <w:rPr/>
        <w:t>年，全县新增土地流转</w:t>
      </w:r>
      <w:r>
        <w:rPr/>
        <w:t>2.35</w:t>
      </w:r>
      <w:r>
        <w:rPr/>
        <w:t>万亩，较上年增长</w:t>
      </w:r>
      <w:r>
        <w:rPr/>
        <w:t>5.7</w:t>
      </w:r>
      <w:r>
        <w:rPr/>
        <w:t>个百分点，土地流转总面积已达</w:t>
      </w:r>
      <w:r>
        <w:rPr/>
        <w:t>7.88</w:t>
      </w:r>
      <w:r>
        <w:rPr/>
        <w:t>万亩，占全县承包耕地面积的</w:t>
      </w:r>
      <w:r>
        <w:rPr/>
        <w:t>20%</w:t>
      </w:r>
      <w:r>
        <w:rPr/>
        <w:t>。三是抓招商，强化农业发展项目承载。我们采取了“政策激励促招商、工业模式抓招商、领导带队去招商”等招商措施，仅在市委组织的杭州招商会上，我县就达成投资</w:t>
      </w:r>
      <w:r>
        <w:rPr/>
        <w:t>8000</w:t>
      </w:r>
      <w:r>
        <w:rPr/>
        <w:t>万元的现代农业庄园、投资</w:t>
      </w:r>
      <w:r>
        <w:rPr/>
        <w:t>5000</w:t>
      </w:r>
      <w:r>
        <w:rPr/>
        <w:t>万元的山楂深加工等意向项目</w:t>
      </w:r>
      <w:r>
        <w:rPr/>
        <w:t>3</w:t>
      </w:r>
      <w:r>
        <w:rPr/>
        <w:t>个。我们还探索了引导兆瑞、天之源等当地企业转型发展现代农业，引导浙江华家那羊绒公司老板王振刚等外地清商回乡发展现代农业，鼓励上禾、银商、香港优粮等外地知名企业来清投资现代农业，以及鼓励当地种养大户参与发展现代农业等四种农业项目投资模式。四是重创新，强化现代农业发展机制保障。</w:t>
      </w:r>
      <w:r>
        <w:rPr/>
        <w:t>(1)</w:t>
      </w:r>
      <w:r>
        <w:rPr/>
        <w:t>依名校。马屯红果合作社、富农绒山羊良种养殖公司均与农业大学签订了战略合作协议，建立了产学研教学实践基地。</w:t>
      </w:r>
      <w:r>
        <w:rPr/>
        <w:t>(2)</w:t>
      </w:r>
      <w:r>
        <w:rPr/>
        <w:t>傍大款。农业投资大、风险高、周期长、见效慢，我们积极招引资本雄厚的企业发展现代农业，比如兆瑞农业科技园由资本雄厚的世龙集团投资建设。</w:t>
      </w:r>
      <w:r>
        <w:rPr/>
        <w:t>(3)</w:t>
      </w:r>
      <w:r>
        <w:rPr/>
        <w:t>嫁名企。天之源牧业公司与江苏益客食品有限公司合资建设了肉鸭屠宰、冷链物流等项目。</w:t>
      </w:r>
      <w:r>
        <w:rPr/>
        <w:t>(4)</w:t>
      </w:r>
      <w:r>
        <w:rPr/>
        <w:t>支杠杆。为降低农业经营风险，我们正在积极探索由政府列支专项资金，撬动金融、保险等建立农业风险基金，发挥政府资金四两拨千斤的作用。</w:t>
      </w:r>
      <w:r>
        <w:rPr/>
        <w:t>(5)</w:t>
      </w:r>
      <w:r>
        <w:rPr/>
        <w:t>当保姆。我们对农业项目实行一条龙服务，确保项目签约、建设、投产、经营良性运行。</w:t>
      </w:r>
      <w:r>
        <w:rPr/>
        <w:t>2014</w:t>
      </w:r>
      <w:r>
        <w:rPr/>
        <w:t>年，全县新建续建超</w:t>
      </w:r>
      <w:r>
        <w:rPr/>
        <w:t>5000</w:t>
      </w:r>
      <w:r>
        <w:rPr/>
        <w:t>万元农业产业化重点项目</w:t>
      </w:r>
      <w:r>
        <w:rPr/>
        <w:t>6</w:t>
      </w:r>
      <w:r>
        <w:rPr/>
        <w:t>个，总投资</w:t>
      </w:r>
      <w:r>
        <w:rPr/>
        <w:t>11.62</w:t>
      </w:r>
      <w:r>
        <w:rPr/>
        <w:t>亿元，已累计完成投资</w:t>
      </w:r>
      <w:r>
        <w:rPr/>
        <w:t>8.15</w:t>
      </w:r>
      <w:r>
        <w:rPr/>
        <w:t>亿元。据初步估计全县农业产业化经营总量能够达到</w:t>
      </w:r>
      <w:r>
        <w:rPr/>
        <w:t>120</w:t>
      </w:r>
      <w:r>
        <w:rPr/>
        <w:t>亿元，农业产业化经营率达到</w:t>
      </w:r>
      <w:r>
        <w:rPr/>
        <w:t>85.8%</w:t>
      </w:r>
      <w:r>
        <w:rPr/>
        <w:t>。</w:t>
      </w:r>
    </w:p>
    <w:p>
      <w:pPr>
        <w:pStyle w:val="Normal"/>
        <w:rPr/>
      </w:pPr>
      <w:r>
        <w:rPr/>
        <w:t>三、关于发展现代农业的几点建议</w:t>
      </w:r>
    </w:p>
    <w:p>
      <w:pPr>
        <w:pStyle w:val="Normal"/>
        <w:rPr/>
      </w:pPr>
      <w:r>
        <w:rPr/>
        <w:t>一是要把发展现代农业列入产业转型升级、加快发展的重要内容，在市两会、全市</w:t>
      </w:r>
      <w:r>
        <w:rPr/>
        <w:t>2015</w:t>
      </w:r>
      <w:r>
        <w:rPr/>
        <w:t>年工作安排上重点提出。</w:t>
      </w:r>
    </w:p>
    <w:p>
      <w:pPr>
        <w:pStyle w:val="Normal"/>
        <w:rPr/>
      </w:pPr>
      <w:r>
        <w:rPr/>
        <w:t>二是要强化政策引导。各金融部门要简化审批程序和环节，在全市大力推广平乡开展农村土地承包经营权抵押贷款的经验作法，在资金上更多地向农业领域倾斜。</w:t>
      </w:r>
    </w:p>
    <w:p>
      <w:pPr>
        <w:pStyle w:val="Normal"/>
        <w:rPr/>
      </w:pPr>
      <w:r>
        <w:rPr/>
        <w:t>三是建议市建立农业风险基金，提高农业项目抵御自然灾害、疫情及市场风险的能力。</w:t>
      </w:r>
    </w:p>
    <w:p>
      <w:pPr>
        <w:pStyle w:val="Normal"/>
        <w:rPr/>
      </w:pPr>
      <w:r>
        <w:rPr/>
        <w:t>四是农业属于高风险产业，需要加大扶持力度，因地制宜、循序渐进，不能搞行政命令，要使农业适度规模经营发展与城镇化进程相适应、与当前农业社会化服务水平相适应，让农民自愿参与、自主选择，避免走弯路。</w:t>
      </w:r>
    </w:p>
    <w:p>
      <w:pPr>
        <w:pStyle w:val="Normal"/>
        <w:widowControl/>
        <w:bidi w:val="0"/>
        <w:spacing w:before="180" w:after="180"/>
        <w:jc w:val="left"/>
        <w:rPr/>
      </w:pPr>
      <w:r>
        <w:rPr/>
        <w:t>五是建议市委多组织到国内外现代农业发展先进的地区参观学习，城市建设、项目招商、发展现代农业特别需要外出参观学习，比如蔬菜种植可以到山东寿光，花卉种植可以到成都、荷兰参观等地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