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务劳动的心得体会范文"/>
      <w:r>
        <w:rPr/>
        <w:t>2023</w:t>
      </w:r>
      <w:r>
        <w:rPr/>
        <w:t>家务劳动的心得体会范文</w:t>
      </w:r>
      <w:bookmarkEnd w:id="0"/>
    </w:p>
    <w:p>
      <w:pPr>
        <w:pStyle w:val="Normal"/>
        <w:rPr/>
      </w:pPr>
      <w:r>
        <w:rPr/>
        <w:t>爸爸妈妈是家中的顶梁柱，既要忙碌地工作，还要无微不至地照顾我。爷爷奶奶虽说退休后专门承担起了后勤保障工作，可是每天买菜、做饭、洗衣服、打扫卫生也是很辛苦的。利用假期，我准备学习一些家务活儿，给他们帮帮忙。</w:t>
      </w:r>
    </w:p>
    <w:p>
      <w:pPr>
        <w:pStyle w:val="Normal"/>
        <w:rPr/>
      </w:pPr>
      <w:r>
        <w:rPr/>
        <w:t>筛面</w:t>
      </w:r>
    </w:p>
    <w:p>
      <w:pPr>
        <w:pStyle w:val="Normal"/>
        <w:rPr/>
      </w:pPr>
      <w:r>
        <w:rPr/>
        <w:t>大家对这个名词不太熟悉吧，但因为爷爷奶奶很注重食品卫生，我耳闻目睹，对这个家务活儿并不陌生。筛面需要用一种名叫筛子的工具，它是圆柱形的，四壁用</w:t>
      </w:r>
      <w:r>
        <w:rPr/>
        <w:t>10</w:t>
      </w:r>
      <w:r>
        <w:rPr/>
        <w:t>厘米左右宽窄的竹子制成，中间是一层薄薄的细纱，主要起着过滤杂质的作用。这项工作是这样做的：先用干燥的勺子把面粉盛到筛子中，然后将筛子对准空置的干净面桶，左右来回摆动，注意筛子一定要均匀有力地撞击桶壁，这样面粉才会乖乖地主动进入桶内。就这样一筛一筛的，一袋面粉一会儿就被筛得干干净净了。因为面粉很轻，一点儿微风就能让它四处飞扬。活儿干完，我已经成了一个小雪人。我用手轻轻地抚摸桶里的面粉，轻轻柔柔，好细滑呀，像崭新的丝绸棉被。</w:t>
      </w:r>
    </w:p>
    <w:p>
      <w:pPr>
        <w:pStyle w:val="Normal"/>
        <w:rPr/>
      </w:pPr>
      <w:r>
        <w:rPr/>
        <w:t>包包子</w:t>
      </w:r>
    </w:p>
    <w:p>
      <w:pPr>
        <w:pStyle w:val="Normal"/>
        <w:rPr/>
      </w:pPr>
      <w:r>
        <w:rPr/>
        <w:t>在我筛面的时候，奶奶已经和好面，调好馅，擀好皮，准备中午蒸一锅美味的包子。我准备再学一门手艺。奶奶先给我做了示范，把面皮放在手掌中间，然后放入适量的馅料，顺着面皮空余的地方一点一点呈螺旋状捏紧。看着没有什么难度，我迫不及待地就包了起来。谁知不是面皮不听话，就是馅料太调皮，一会儿皮破了，一会儿馅露出来了。奶奶则在一旁不停地指导和解说，说什么多大的皮要放多少馅，怎么捏才能不露馅，顺着劲才能包出好看的包子等。就像是信息屏障器干扰手机信号一样，在她的各种唠叨下，我的手中诞生了一个个小怪胎，有的像圆球，有的像糖包，有的就是个馒头，还有的成了馅饼……奶奶说，这种形状各异的包子没法蒸，直接下锅油炸算了……哎，我就是这么“心灵手巧”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做家务，让我深深地体会到了干家务活儿的种</w:t>
      </w:r>
      <w:r>
        <w:rPr/>
        <w:t>.</w:t>
      </w:r>
      <w:r>
        <w:rPr/>
        <w:t>种不容易，也明白了什么叫眼高手低。我会利用假期空闲的时间，多学习，多动手，为爸爸妈妈、爷爷奶奶分担家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