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表扬信2023示例"/>
      <w:r>
        <w:rPr/>
        <w:t>后勤表扬信</w:t>
      </w:r>
      <w:r>
        <w:rPr/>
        <w:t>2023</w:t>
      </w:r>
      <w:r>
        <w:rPr/>
        <w:t>示例</w:t>
      </w:r>
      <w:bookmarkEnd w:id="0"/>
    </w:p>
    <w:p>
      <w:pPr>
        <w:pStyle w:val="Normal"/>
        <w:rPr/>
      </w:pPr>
      <w:r>
        <w:rPr/>
        <w:t>计算机系处于学院餐饮中心三楼，每每餐饮中心做饭时，总会有浓浓的炊烟飘进机房和教室，炊烟过浓不仅对师生的身体不好，而且影响了机房电脑的散热，对我系影响较大。</w:t>
      </w:r>
    </w:p>
    <w:p>
      <w:pPr>
        <w:pStyle w:val="Normal"/>
        <w:rPr/>
      </w:pPr>
      <w:r>
        <w:rPr/>
        <w:t>为帮我系解决这一难题，在后勤管理处处长杨雨松的带领下，后勤人员不顾炎热、不畏艰辛，对餐饮中心烟囱进行了改道重建，炊烟沿着烟囱排到室外，师生的身体健康得到了保障，机房的散热问题也得到了解决。</w:t>
      </w:r>
    </w:p>
    <w:p>
      <w:pPr>
        <w:pStyle w:val="Normal"/>
        <w:rPr/>
      </w:pPr>
      <w:r>
        <w:rPr/>
        <w:t>在此，我系全体师生向由杨雨松处长带领的所有后勤人员表示由衷的感谢和崇高的敬意，谢谢你们的辛勤劳动解决了我系的困难，用辛勤的汗水换来了我们的良好环境。</w:t>
      </w:r>
    </w:p>
    <w:p>
      <w:pPr>
        <w:pStyle w:val="Normal"/>
        <w:rPr/>
      </w:pPr>
      <w:r>
        <w:rPr/>
        <w:t>同时向全体后勤工作人员送上我们诚挚的祝福，祝工作顺利，身体健康。我们会倍加珍惜、保护好后勤工作人员为我们营造的良好环境，以实际行动答谢后勤工作人员的帮助和关怀。</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