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讲话稿简短2023"/>
      <w:r>
        <w:rPr/>
        <w:t>辅导员讲话稿简短</w:t>
      </w:r>
      <w:r>
        <w:rPr/>
        <w:t>2023</w:t>
      </w:r>
      <w:bookmarkEnd w:id="0"/>
    </w:p>
    <w:p>
      <w:pPr>
        <w:pStyle w:val="Normal"/>
        <w:rPr/>
      </w:pPr>
      <w:r>
        <w:rPr/>
        <w:t>尊敬的学院领导、各位同仁：</w:t>
      </w:r>
    </w:p>
    <w:p>
      <w:pPr>
        <w:pStyle w:val="Normal"/>
        <w:rPr/>
      </w:pPr>
      <w:r>
        <w:rPr/>
        <w:t>上午好</w:t>
      </w:r>
      <w:r>
        <w:rPr/>
        <w:t>!</w:t>
      </w:r>
    </w:p>
    <w:p>
      <w:pPr>
        <w:pStyle w:val="Normal"/>
        <w:rPr/>
      </w:pPr>
      <w:r>
        <w:rPr/>
        <w:t>我是电子系的新聘辅导员——蒋翅辉，非常感谢学院给我这样一个宝贵的机会，有幸和大家一起分享暑假辅导员培训的心得。在为期</w:t>
      </w:r>
      <w:r>
        <w:rPr/>
        <w:t>5</w:t>
      </w:r>
      <w:r>
        <w:rPr/>
        <w:t>天的学习中，我们通过听专题报告、参与案例研讨、大会交流、分组讨论等形式，对当前高校学生工作中的热点、难点问题进行了学习和探讨。在参与活动的过程中我们不断思索着辅导员工作的重心与责任，同时也享受着活动带来的启发与乐趣。</w:t>
      </w:r>
    </w:p>
    <w:p>
      <w:pPr>
        <w:pStyle w:val="Normal"/>
        <w:rPr/>
      </w:pPr>
      <w:r>
        <w:rPr/>
        <w:t>这次培训让我们感触最深的是培训方式灵活多样。既有各位领导和教育专家的专题报告，又有部分专题首次尝试采用“沙龙”形式展开，以嘉宾交流、现场提问互动为主要形式，以开放的形式来探讨学生工作中的热点、难点问题。这些专题报告水平很高，具有非常强的实务性、针对性和可操作性。既有点又有面，既有政策宣讲也有个案分析，既有理论指导，又有实践经验的介绍与交流，让我们对如何在全面实施学分制条件下做好学生的管理工作，如何进行特殊群体学生的教育与管理等问题有了新的认识，这也必将提高我们预见问题、分析问题和解决问题的能力。在沙龙活动中，与会的嘉宾不仅和我们分享了担任辅导员期间的点点滴滴，还将多年来从事学生工作的经验拿出来与我们一起交流，这些宝贵经验的倾囊相授让我们如获至宝。</w:t>
      </w:r>
    </w:p>
    <w:p>
      <w:pPr>
        <w:pStyle w:val="Normal"/>
        <w:rPr/>
      </w:pPr>
      <w:r>
        <w:rPr/>
        <w:t>这次培训对我们来说是一次精神上的洗礼，更是一次重新认识自我、定位自我的契机，通过听取专题报告和参与沙龙活动，我们真切感受到了辅导员工作所承载的使命，对怎样做好一名辅导员也有了更深的认识。特别是李斌副院长在《努力提高辅导员专业化职业化水平》的专题报告中提出辅导员工作要积极推行“四化”，即表格化、职业化、标准化和精细化，极大地开阔了我们的视野，也给我们以后的工作指明了方向。要想顺利、有效地开展学生工作，就需要将这“四化”的理念切实贯彻到学生管理工作中来。“标准化”要求我们辅导员在开展学生工作时，做事有章法，效果可衡量。“表格化”需要我们辅导员根据学生的实际情况制定工作计划，以进程表的形式表现出来并严格执行，确保工作有序进行。一个人没有表格化，就不能很好地完成工作，表格化可以提高执行力。我们常说细节决定成败，细节可以化解很多很多意想不到的事情，因此我们在进行学生管理时，需要对工作目标、对象、任务等进行细分，以求达到更好的效果，这就需要认真贯彻“精细化”的理念。通过辅导员职业化建设进一步弘扬高尚师德，提高辅导员业务能力。辅导员要甘为人梯、乐于奉献、不计得失，当好培养学生的引路人和社会风尚的引领者，既要做“经师”，又要做“人师”。只有这样，我们的教育目的才能真正地达到，教育学生既会做事，更会做人。</w:t>
      </w:r>
    </w:p>
    <w:p>
      <w:pPr>
        <w:pStyle w:val="Normal"/>
        <w:rPr/>
      </w:pPr>
      <w:r>
        <w:rPr/>
        <w:t>随着我校学分制改革的深化，行政班级功能越来越淡化，这给我们的学生管理提出了新的课题，促使我们必须面对新的挑战，反思新形势下的高校学生管理工作。如何有效地进行学生管理，通过这几天的培训，我们达成了以下的共识。</w:t>
      </w:r>
    </w:p>
    <w:p>
      <w:pPr>
        <w:pStyle w:val="Normal"/>
        <w:rPr/>
      </w:pPr>
      <w:r>
        <w:rPr/>
        <w:t>1</w:t>
      </w:r>
      <w:r>
        <w:rPr/>
        <w:t>、切实贯彻“以学生为本”的指导思想。</w:t>
      </w:r>
    </w:p>
    <w:p>
      <w:pPr>
        <w:pStyle w:val="Normal"/>
        <w:rPr/>
      </w:pPr>
      <w:r>
        <w:rPr/>
        <w:t>辅导员要秉着“以学生为本”的宗旨，竭诚地为学生服务，用自己的“爱心、热心、细心和责任心”去感化和影响学生，使自己真正成为学生成长成才过程中的引导者、教育者和管理者。正如刘洪宇副院长所说“用力做事只能做到合格，而用心做事才能做到优秀”。</w:t>
      </w:r>
    </w:p>
    <w:p>
      <w:pPr>
        <w:pStyle w:val="Normal"/>
        <w:rPr/>
      </w:pPr>
      <w:r>
        <w:rPr/>
        <w:t>2</w:t>
      </w:r>
      <w:r>
        <w:rPr/>
        <w:t>、积极探索学分制下学生管理工作的新方式。</w:t>
      </w:r>
    </w:p>
    <w:p>
      <w:pPr>
        <w:pStyle w:val="Normal"/>
        <w:rPr/>
      </w:pPr>
      <w:r>
        <w:rPr/>
        <w:t>作为学生在校期间有三分之二时间度过的学生公寓，除了传统意义上的生活区域外，现在它越来越成为最重要的思想教育阵地。因此我们的党支部、团支部、班委会要牢牢抓住这块阵地，积极推进党建工作走进学生公寓，开展丰富多彩的活动，充分发挥先锋模范带头作用，把广大学生团结在组织的周围，让他们有强烈的归属感。</w:t>
      </w:r>
    </w:p>
    <w:p>
      <w:pPr>
        <w:pStyle w:val="Normal"/>
        <w:rPr/>
      </w:pPr>
      <w:r>
        <w:rPr/>
        <w:t>3</w:t>
      </w:r>
      <w:r>
        <w:rPr/>
        <w:t>、进一步完善文化管理的聚合机制，促进竞争力创新力形成。</w:t>
      </w:r>
    </w:p>
    <w:p>
      <w:pPr>
        <w:pStyle w:val="Normal"/>
        <w:rPr/>
      </w:pPr>
      <w:r>
        <w:rPr/>
        <w:t>近年来，文化管理促进了我院学生竞争力与创新力的形成，取得了丰硕成果：学生在省级以上各类竞赛中获奖达</w:t>
      </w:r>
      <w:r>
        <w:rPr/>
        <w:t>800</w:t>
      </w:r>
      <w:r>
        <w:rPr/>
        <w:t>多人次</w:t>
      </w:r>
      <w:r>
        <w:rPr/>
        <w:t>;</w:t>
      </w:r>
      <w:r>
        <w:rPr/>
        <w:t>在沙盘大赛中我院学生获得了全国高职组冠军</w:t>
      </w:r>
      <w:r>
        <w:rPr/>
        <w:t>;</w:t>
      </w:r>
      <w:r>
        <w:rPr/>
        <w:t>在全国数学建模大赛中，我校学生与知名大学学生同台竞技、不惧强手，获得一等奖。这些成绩的取得都是团队凝聚力和创新力的具体体现。因此，学生工作必须抓住推行文化管理的机遇，围绕学分制改革在学生思想政治教育、日常管理、学风校风建设、特殊群体学生管理、家庭经济困难学生援助、心理健康教育、学团组织建设、学生社团管理、学生媒体建设、网络德育、学籍管理、学生事务工作等具体工作中贯穿文化管理的理念，通过文化内涵的阐示与建设提高学生工作的层次与水平，较好地培养更多更好的具有开放意识和创新精神的高职人才这一人才培养目标。</w:t>
      </w:r>
    </w:p>
    <w:p>
      <w:pPr>
        <w:pStyle w:val="Normal"/>
        <w:rPr/>
      </w:pPr>
      <w:r>
        <w:rPr/>
        <w:t>在未来的工作中，我们会以此次培训为契机，尽快更新观念，加强学习，准确定位，提高素质，共同担负起培养社会主义合格建设者和可靠接班人的历史重任，与各位同仁携手去谱写大学生思想政治教育新的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