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抗击疫情开学演讲稿精选"/>
      <w:r>
        <w:rPr/>
        <w:t>小学关于抗击疫情开学演讲稿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的春节是个不一样的春节。以往的春节人们有的走亲访友，一起吃团圆饭，有的出门旅游，有的一起逛街</w:t>
      </w:r>
      <w:r>
        <w:rPr/>
        <w:t>;</w:t>
      </w:r>
      <w:r>
        <w:rPr/>
        <w:t>街上总是热热闹闹的，而今年人们只能待在家里，不敢出来。街上空荡荡的，显得格外冷清，都有了“空城”一说了。造成这种现象的罪魁祸首就是“新型冠状病毒”。</w:t>
      </w:r>
    </w:p>
    <w:p>
      <w:pPr>
        <w:pStyle w:val="Normal"/>
        <w:rPr/>
      </w:pPr>
      <w:r>
        <w:rPr/>
        <w:t>那又是什么造成新型冠状病毒发出来的呢</w:t>
      </w:r>
      <w:r>
        <w:rPr/>
        <w:t>?</w:t>
      </w:r>
      <w:r>
        <w:rPr/>
        <w:t>大部分人说怪野生动物，我觉得不怪野生动物，人类自己得好好反思一下。如果人类不那么贪婪，那么在野生动物身上的病菌就不会被人类吃进肚子而感染上“新型冠状病毒”，也就不会传染这么多人了。</w:t>
      </w:r>
    </w:p>
    <w:p>
      <w:pPr>
        <w:pStyle w:val="Normal"/>
        <w:rPr/>
      </w:pPr>
      <w:r>
        <w:rPr/>
        <w:t>我的舅舅是一位人民警察，从大年三十开始就天天上班，甚至没回过一次家。他也是冲在一线的战士，我很敬佩像他一样的逆行者，我为他们点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医护人员和战士们冲在一线，我相信我们一定能顺利的击败疫情</w:t>
      </w:r>
      <w:r>
        <w:rPr/>
        <w:t>!</w:t>
      </w:r>
      <w:r>
        <w:rPr/>
        <w:t>也会尽快的恢复我们正常的学习和生活</w:t>
      </w:r>
      <w:r>
        <w:rPr/>
        <w:t>!</w:t>
      </w:r>
      <w:r>
        <w:rPr/>
        <w:t>也希望冲在一线的爷爷奶奶，叔叔阿姨，哥哥姐姐们保护好自己的身体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