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联欢会致辞最新"/>
      <w:r>
        <w:rPr/>
        <w:t>重阳节联欢会致辞最新</w:t>
      </w:r>
      <w:bookmarkEnd w:id="0"/>
    </w:p>
    <w:p>
      <w:pPr>
        <w:pStyle w:val="Normal"/>
        <w:rPr/>
      </w:pPr>
      <w:r>
        <w:rPr/>
        <w:t>尊敬的各位领导、来宾、老年朋友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，国爱老年服务中心在这里举行“情聚国爱，爱系重阳”庆祝“九九重阳节”大会。在此，我代表中心向莅临今天大会的各位领导表示热烈欢迎。向老年朋友致以节日的祝福和亲切的问候</w:t>
      </w:r>
      <w:r>
        <w:rPr/>
        <w:t>!</w:t>
      </w:r>
      <w:r>
        <w:rPr/>
        <w:t>祝身体健康</w:t>
      </w:r>
      <w:r>
        <w:rPr/>
        <w:t>!</w:t>
      </w:r>
      <w:r>
        <w:rPr/>
        <w:t>阖家幸福</w:t>
      </w:r>
      <w:r>
        <w:rPr/>
        <w:t>!</w:t>
      </w:r>
      <w:r>
        <w:rPr/>
        <w:t>同时，我要向为国爱各项事业发展洒下辛勤汗水的照护工作者，表示衷心的感谢</w:t>
      </w:r>
      <w:r>
        <w:rPr/>
        <w:t>!</w:t>
      </w:r>
      <w:r>
        <w:rPr/>
        <w:t>崇高的敬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爱心承传统，奉献铸精品”。一年来，在各级政府和社会各界的关心和支持下，国爱老年服务中心运用先进的养老理念和服务宗旨，通过建设规范、居家养老和养老机构的资源共享，打造高端养老服务机构，成为北京市社会组织示范基地，市、区各级宣传媒介做了专访和报道，给予我们肯定和鼓励同时也让们感到责任重大。</w:t>
      </w:r>
    </w:p>
    <w:p>
      <w:pPr>
        <w:pStyle w:val="Normal"/>
        <w:rPr/>
      </w:pPr>
      <w:r>
        <w:rPr/>
        <w:t>当前，我国逐步进入老龄化社会，孝道敬老，意义深远，不仅事关文化的传承，而且关系社会的和谐稳定。</w:t>
      </w:r>
    </w:p>
    <w:p>
      <w:pPr>
        <w:pStyle w:val="Normal"/>
        <w:rPr/>
      </w:pPr>
      <w:r>
        <w:rPr/>
        <w:t>“</w:t>
      </w:r>
      <w:r>
        <w:rPr/>
        <w:t>展望未来，聚焦国爱”。国爱的全体员工将和社会一起，弘扬传统敬老文化、大力发展社会养老事业。让老人在国爱尽享晚年品质生活，逐步实现老有所养、老有所医、老有所教、老有所学、老有所为、老有所乐目标，使广大老年人的生活和生命质量得到明显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愿天下所有的老人都能幸福、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