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全军政治工作会议心得体会"/>
      <w:r>
        <w:rPr/>
        <w:t>学习全军政治工作会议心得体会</w:t>
      </w:r>
      <w:bookmarkEnd w:id="0"/>
    </w:p>
    <w:p>
      <w:pPr>
        <w:pStyle w:val="Normal"/>
        <w:rPr/>
      </w:pPr>
      <w:r>
        <w:rPr/>
        <w:t>崇高的理想、坚定的信念，是革命军人的灵魂和安身立命之本，是战胜困难、抵御诱惑的决定性因素。在全军政治工作会议上强调要把</w:t>
      </w:r>
      <w:r>
        <w:rPr/>
        <w:t>4</w:t>
      </w:r>
      <w:r>
        <w:rPr/>
        <w:t>个带根本性的东西立起来，第一个就是理想信念。作为世界观、人生观、价值观的集中体现，理想信念决定着人生的发展方向、行为准则、价值追求和精神状态。只有持续不断搞好理想信念教育，让官兵从灵魂深处认识到“为谁当兵，为谁扛枪，为谁打仗”，才能从思想上政治上牢牢掌握部队。如果理想信念这个总根子出了问题，就会得“软骨病”、变质变色，军队就打不了仗、打不了胜仗。坚定官兵理想信念，是我军政治工作的重大时代课题，必须当作固本培元、凝魂聚气的战略工程来抓。</w:t>
      </w:r>
    </w:p>
    <w:p>
      <w:pPr>
        <w:pStyle w:val="Normal"/>
        <w:rPr/>
      </w:pPr>
      <w:r>
        <w:rPr/>
        <w:t>理想信念动摇是最危险的动摇，理想信念滑坡是最危险的滑坡。在社会深刻变革和高度开放环境下，一些消极腐朽的东西不可避免渗透到部队，给官兵理想信念带来冲击影响。有的信仰缺失，缺乏远大理想和事业追求，革命意志衰退</w:t>
      </w:r>
      <w:r>
        <w:rPr/>
        <w:t>;</w:t>
      </w:r>
      <w:r>
        <w:rPr/>
        <w:t>有的思想迷茫，在复杂社会现实和思潮面前分不清是非</w:t>
      </w:r>
      <w:r>
        <w:rPr/>
        <w:t>;</w:t>
      </w:r>
      <w:r>
        <w:rPr/>
        <w:t>有的心为物役，信奉利己主义，追逐金钱名利，贪图享乐、玩物丧志，等等。这些问题不容忽视，必须采取切实措施认真加以解决。</w:t>
      </w:r>
    </w:p>
    <w:p>
      <w:pPr>
        <w:pStyle w:val="Normal"/>
        <w:rPr/>
      </w:pPr>
      <w:r>
        <w:rPr/>
        <w:t>立起理想信念的过程，也是一个立人的过程。要适应强军目标的要求，把握新形势下铸魂育人的特点规律，着力培养有灵魂、有本事、有血性、有品德的强军报国新一代革命军人。有灵魂就是要信念坚定、听党指挥，有本事就是要敢于担当、能打胜仗，有血性就是要英勇顽强、不怕牺牲，有品德就是要道德纯洁、气节坚贞。</w:t>
      </w:r>
    </w:p>
    <w:p>
      <w:pPr>
        <w:pStyle w:val="Normal"/>
        <w:rPr/>
      </w:pPr>
      <w:r>
        <w:rPr/>
        <w:t>把理想信念牢固立起来，关键要抓好高级干部。从一定意义上讲，信仰危机折射的是信任危机，根子还是在上面。领导干部是“三观”的一面镜子，官兵信不信，很重要的是看领导干部信不信。如果自己不信马列信鬼神、信“大师”，怎么给官兵讲远大理想、崇高信仰</w:t>
      </w:r>
      <w:r>
        <w:rPr/>
        <w:t>?</w:t>
      </w:r>
      <w:r>
        <w:rPr/>
        <w:t>如果台上说一套、台下做一套，当阳奉阴违的“两面人”，如何让党员干部信赖党、信任组织</w:t>
      </w:r>
      <w:r>
        <w:rPr/>
        <w:t>?</w:t>
      </w:r>
      <w:r>
        <w:rPr/>
        <w:t>如果以权谋私、贪污受贿，成了腐败风气的俘虏，如何抓风气带部队</w:t>
      </w:r>
      <w:r>
        <w:rPr/>
        <w:t>?</w:t>
      </w:r>
      <w:r>
        <w:rPr/>
        <w:t>把这些问号拉直了，军队的凝聚力战斗力就会大大增强。</w:t>
      </w:r>
    </w:p>
    <w:p>
      <w:pPr>
        <w:pStyle w:val="Normal"/>
        <w:rPr/>
      </w:pPr>
      <w:r>
        <w:rPr/>
        <w:t>一位作家说过：“人生不是一支短短的蜡烛，而是一支由我们暂时拿着的火炬，我们一定要把它燃烧得十分光明灿烂，然后交给下一代的人们。”面对社会精神文化嬗变，面对实现中国梦强军梦的艰辛伟业，更加需要发挥政治工作生命线作用，构筑坚固的精神高地、保持强大的信仰力量，把理想信念的火种、红色传统的基因一代代传下去，使革命事业薪火相传、血脉永续。</w:t>
      </w:r>
    </w:p>
    <w:p>
      <w:pPr>
        <w:pStyle w:val="Normal"/>
        <w:rPr/>
      </w:pPr>
      <w:r>
        <w:rPr/>
        <w:t>问题是时代的声音，问题是工作的导向。在全军政治工作会议上深刻剖析当前军队政治工作需要重视和解决的突出问题，可谓一针见血，切中要害。</w:t>
      </w:r>
    </w:p>
    <w:p>
      <w:pPr>
        <w:pStyle w:val="Normal"/>
        <w:rPr/>
      </w:pPr>
      <w:r>
        <w:rPr/>
        <w:t>注重解决问题，是古田会议的鲜明特色，也是这次全军政治工作会议的重要特点。政治工作在敢于直面问题中发展进步，在善于解决问题中彰显价值。看不到问题就会故步自封，不解决问题就会停滞不前。政治工作之所以能始终成为我军的重要法宝和特有优势，很重要的是因为继承和发扬了古田会议把解决问题作为出发点和落脚点的优良传统。实践证明，什么时候强化问题意识、坚持问题导向，什么时候政治工作就充满生机活力、焕发强大威力</w:t>
      </w:r>
      <w:r>
        <w:rPr/>
        <w:t>;</w:t>
      </w:r>
      <w:r>
        <w:rPr/>
        <w:t>什么时候忽视问题、回避问题，什么时候政治工作就失去威信、难有作为。</w:t>
      </w:r>
    </w:p>
    <w:p>
      <w:pPr>
        <w:pStyle w:val="Normal"/>
        <w:rPr/>
      </w:pPr>
      <w:r>
        <w:rPr/>
        <w:t>党的以来，我们紧紧围绕强军目标加强和改进政治工作，凝神铸魂，服务中心，正风肃纪，惩治腐败，强军兴军正能量不断汇聚，部队向心力、凝聚力不断增强。在充分肯定成绩和进步的同时，也必须清醒地看到，思想不纯、组织软弱、作风涣散的现象依然存在，一些错误思想行为滋长，一些歪风邪气蔓延，一些领域腐败现象多发，一些好的传统作风丢失。这些问题不解决，任其发展下去，军队就会有变质变色的危险。</w:t>
      </w:r>
    </w:p>
    <w:p>
      <w:pPr>
        <w:pStyle w:val="Normal"/>
        <w:rPr/>
      </w:pPr>
      <w:r>
        <w:rPr/>
        <w:t>现在，我军建设所处的时代条件和历史方位发生深刻变化，政治工作既迎来难得发展机遇，也遇到诸多不相适应的问题。两种社会制度、两种价值体系的较量不断加剧，人们价值取向日益多元多样多变，各种思想文化交流交融交锋更加频繁复杂，官兵思想行为的独立性选择性多变性差异性明显增强。这些新情况、新变化、新挑战，要求政治工作进一步增强时代性和感召力，着力解决聚焦点偏移、战斗性缺失、实效性不强、搞自我循环等问题。</w:t>
      </w:r>
    </w:p>
    <w:p>
      <w:pPr>
        <w:pStyle w:val="Normal"/>
        <w:widowControl/>
        <w:bidi w:val="0"/>
        <w:spacing w:before="180" w:after="180"/>
        <w:jc w:val="left"/>
        <w:rPr/>
      </w:pPr>
      <w:r>
        <w:rPr/>
        <w:t>“</w:t>
      </w:r>
      <w:r>
        <w:rPr/>
        <w:t>善治病者，必医其受病之处</w:t>
      </w:r>
      <w:r>
        <w:rPr/>
        <w:t>;</w:t>
      </w:r>
      <w:r>
        <w:rPr/>
        <w:t>善救弊者，必塞其起弊之源。”解决政治工作存在的突出问题，必须深挖病根、治理源头，抓住要害、对症下药。当前，尤其需要加强对教育者特别是高级干部的教育，防止和克服挂空挡现象</w:t>
      </w:r>
      <w:r>
        <w:rPr/>
        <w:t>;</w:t>
      </w:r>
      <w:r>
        <w:rPr/>
        <w:t>加强对领导干部特别是高级干部的管理，增强党内生活的政治性原则性战斗性，及时发现和解决苗头性倾向性问题</w:t>
      </w:r>
      <w:r>
        <w:rPr/>
        <w:t>;</w:t>
      </w:r>
      <w:r>
        <w:rPr/>
        <w:t>发挥监督体系的功能，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