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处个人工作总结"/>
      <w:r>
        <w:rPr/>
        <w:t>德育处个人工作总结</w:t>
      </w:r>
      <w:bookmarkEnd w:id="0"/>
    </w:p>
    <w:p>
      <w:pPr>
        <w:pStyle w:val="Normal"/>
        <w:rPr/>
      </w:pPr>
      <w:r>
        <w:rPr/>
        <w:t>一、指导思想</w:t>
      </w:r>
    </w:p>
    <w:p>
      <w:pPr>
        <w:pStyle w:val="Normal"/>
        <w:rPr/>
      </w:pPr>
      <w:r>
        <w:rPr/>
        <w:t>本学期学校德育少先队工作以《中共中央国务院关于加强和改进未成年人思想道德建设的若干意见》为指导，全面落实《福建省中小学德育工作三年提升行动计划》，在上级有关部门的工作精神和学校工作的引领下，结合本校的实际情况和特点和上学期少先队活动中已经取得的经验和教训，以培养队员的创新精神和实践能力，规范队员的行为习惯，形成和谐的校园文化为核心内容，全面推进素质教育，德育少先队工作取得了良好的成绩。</w:t>
      </w:r>
    </w:p>
    <w:p>
      <w:pPr>
        <w:pStyle w:val="Normal"/>
        <w:rPr/>
      </w:pPr>
      <w:r>
        <w:rPr/>
        <w:t>二、加强德育队伍建设，提高德育工作质量</w:t>
      </w:r>
    </w:p>
    <w:p>
      <w:pPr>
        <w:pStyle w:val="Normal"/>
        <w:rPr/>
      </w:pPr>
      <w:r>
        <w:rPr/>
        <w:t>1</w:t>
      </w:r>
      <w:r>
        <w:rPr/>
        <w:t>、通过多种途径组织教师学习《中小学教师职业道德规范》等规范和书籍，增强全体教师的德育意识、大局意识、服务意识，真正做到面向学生、了解学生、尊重学生，以高尚的人格感染、教育学生。加强班主任队伍建设，定期召开班主任会，订阅《小学德育》《福建教育》杂志等了解新信息，开展班主任工作经验交流活动，学习、分享，不断提高班主任的工作水平和能力。抓好少先队辅导员的配备、培训工作，定期召开辅导员会议，组织学习研究工作，提高辅导员的少先队工作水平。本学期组织全体辅导员参加中心校中队活动观摩研讨活动及德育网站培训活动。</w:t>
      </w:r>
    </w:p>
    <w:p>
      <w:pPr>
        <w:pStyle w:val="Normal"/>
        <w:rPr/>
      </w:pPr>
      <w:r>
        <w:rPr/>
        <w:t>2</w:t>
      </w:r>
      <w:r>
        <w:rPr/>
        <w:t>、建设一支得力的少先队干部队伍。为了增强少先队员的参与意识、民主意识和竞争意识，选取最优秀的少先队员担任大队委职务。学期初举行“展我真风采，争当领头雁”大队委竞选活动。经过自我推荐，班级选举、听取中队辅导员及任课教师的意见，各校大队委候选人脱颖而出。组织队干部总结前期工作布置、近期要开展的工作，对近期要开展的活动发表自己的意见。及时召开大队委会议，一是学习队的管理知识，二是布置少先队的工作，三是交流工作经验。</w:t>
      </w:r>
    </w:p>
    <w:p>
      <w:pPr>
        <w:pStyle w:val="Normal"/>
        <w:rPr/>
      </w:pPr>
      <w:r>
        <w:rPr/>
        <w:t>3</w:t>
      </w:r>
      <w:r>
        <w:rPr/>
        <w:t>、加强新生的队前教育，各校分别在建队节、元旦节来临之际，为新生佩戴鲜艳的红领巾，为他们讲解队史，懂得红领巾的深远意义，让他们尽快溶入少先队大集体，培养他们热爱祖国、热爱人民、热爱家乡的情感，从小树立为建设祖国，建设家乡而努力学习的远大志向。</w:t>
      </w:r>
    </w:p>
    <w:p>
      <w:pPr>
        <w:pStyle w:val="Normal"/>
        <w:rPr/>
      </w:pPr>
      <w:r>
        <w:rPr/>
        <w:t>三、强化学生常规教育，促进习惯养成。</w:t>
      </w:r>
    </w:p>
    <w:p>
      <w:pPr>
        <w:pStyle w:val="Normal"/>
        <w:rPr/>
      </w:pPr>
      <w:r>
        <w:rPr/>
        <w:t>1</w:t>
      </w:r>
      <w:r>
        <w:rPr/>
        <w:t>、本学期抓好每周一的升旗仪式和国旗下讲话，坚持每周的国旗下讲话一个教育主题，努力提高升国旗仪式的效果，做到仪式规范，教育意义显著。新湖中心小学抓好每周五“一周要闻”播报，安排每个班的队员轮流播报，锻炼了他们的能力。</w:t>
      </w:r>
    </w:p>
    <w:p>
      <w:pPr>
        <w:pStyle w:val="Normal"/>
        <w:widowControl/>
        <w:bidi w:val="0"/>
        <w:spacing w:before="180" w:after="180"/>
        <w:jc w:val="left"/>
        <w:rPr/>
      </w:pPr>
      <w:r>
        <w:rPr/>
        <w:t>2</w:t>
      </w:r>
      <w:r>
        <w:rPr/>
        <w:t>、为保证养成教育的实效性，一是要求中队辅导员严抓实管，二是严格规范红领巾劝导队员的培训、巡查，三是加大检查反馈力度，采取正反两面教育相结合的办法，对检查中发现的问题，通过公布或广播及时表扬、批评。根据检查结果，每周的升旗仪式上颁发礼仪、纪律、卫生、两操四项流动红旗，并把评比结果累计积分，作为评选文明班级的重要依据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