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评语通知书模板借鉴"/>
      <w:r>
        <w:rPr/>
        <w:t>初中生评语通知书模板借鉴</w:t>
      </w:r>
      <w:bookmarkEnd w:id="0"/>
    </w:p>
    <w:p>
      <w:pPr>
        <w:pStyle w:val="Normal"/>
        <w:rPr/>
      </w:pPr>
      <w:r>
        <w:rPr/>
        <w:t>__</w:t>
      </w:r>
      <w:r>
        <w:rPr/>
        <w:t>：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你是个聪明的女孩，对待他人友好，但对待学习还不能一丝不苟，也常常不自觉流露出许多小毛病，课堂上有时心不在焉、自修课上有时会“蠢蠢欲动”、学习上还会偷懒。愿你在初三的最后学期里，奋发向上，争取考上自己想上的高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