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大学生范文"/>
      <w:r>
        <w:rPr/>
        <w:t>自我鉴定大学生范文</w:t>
      </w:r>
      <w:bookmarkEnd w:id="0"/>
    </w:p>
    <w:p>
      <w:pPr>
        <w:pStyle w:val="Normal"/>
        <w:rPr/>
      </w:pPr>
      <w:r>
        <w:rPr/>
        <w:t>大学时光已然过去一半，回想去年写这份自我鉴定的那个懵懂的我，只能感叹时间流逝的飞快。当然，我已不是曾经的我，在这段时间，我成长了很多，学到了很多，懂得了很多。</w:t>
      </w:r>
    </w:p>
    <w:p>
      <w:pPr>
        <w:pStyle w:val="Normal"/>
        <w:rPr/>
      </w:pPr>
      <w:r>
        <w:rPr/>
        <w:t>学而不思则罔，思而不学则殆。是啊，大二的课程较大一而言复杂了许多，只学不思或是只思不学都得不到好的效果，在大学学的是大学问，大知识，只求似懂非懂是远远不够的，而我却犯了忌。学习上不求甚解，思维上不求创新是我最大的缺失，而回报我的是不理想的成绩。我深刻地认识到这些缺点，在今后的学习中，学而思，思而学，精益求精将是我的学习目标。</w:t>
      </w:r>
    </w:p>
    <w:p>
      <w:pPr>
        <w:pStyle w:val="Normal"/>
        <w:rPr/>
      </w:pPr>
      <w:r>
        <w:rPr/>
        <w:t>三人行，则必有我师。每个人都有你值得学习的地方，放下你的高贵或自卑，平心且热忱地对待每一个熟悉或是陌生的人，这才是当今的为人之道。多听少言，听听别人对同一个问题的不同看法和观点，我想我会从其中学到很多。大二的我比大一有所进步，我慢慢地变得乐于和不同的人打交道，学习他们的优点来完善自己，所以，用真诚来广交益友将是我的处世目标。</w:t>
      </w:r>
    </w:p>
    <w:p>
      <w:pPr>
        <w:pStyle w:val="Normal"/>
        <w:rPr/>
      </w:pPr>
      <w:r>
        <w:rPr/>
        <w:t>大二不得不提的关键字就是运动。这一年，运动占据了我很多时间，上学期的器械健美，这学期的篮球，但我相信付出就有回报，我收获了强健的身体，也学会了一种精神——坚毅，当我一次又一次举起杠铃时，我都会告诫自己要坚持，每次的坚持都是战胜自我的过程。以后不论做什么事，我都会坚持不懈的努力，这将是我的处事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的后半程，我会加大马力，以我的目标为准则，努力完善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